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eastAsia="Bahamas;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Regulamin    vii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 xml:space="preserve">PoWIATOWEGO Konkursu historycznego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2"/>
          <w:szCs w:val="22"/>
        </w:rPr>
        <w:t>pt.</w:t>
      </w:r>
    </w:p>
    <w:p>
      <w:pPr>
        <w:pStyle w:val="Heading"/>
        <w:rPr>
          <w:b w:val="false"/>
          <w:b w:val="false"/>
          <w:i/>
          <w:i/>
          <w:sz w:val="30"/>
          <w:szCs w:val="30"/>
        </w:rPr>
      </w:pPr>
      <w:r>
        <w:rPr>
          <w:i/>
          <w:sz w:val="30"/>
          <w:szCs w:val="30"/>
        </w:rPr>
        <w:t>„</w:t>
      </w:r>
      <w:r>
        <w:rPr>
          <w:i/>
          <w:sz w:val="30"/>
          <w:szCs w:val="30"/>
        </w:rPr>
        <w:t>100 Pytań od niepodległej.</w:t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stulecie niepodległości 1918-2018”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dla uczniów szkół podstawowych klas V-VII w roku szkolnym 2017/1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. Organizator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zkoła podstawowa nr 2 i Szkoła Muzyczna I Stopnia w Miliczu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>2.</w:t>
      </w:r>
      <w:r>
        <w:rPr>
          <w:b/>
          <w:sz w:val="14"/>
        </w:rPr>
        <w:t xml:space="preserve">     </w:t>
      </w:r>
      <w:r>
        <w:rPr>
          <w:b/>
          <w:sz w:val="28"/>
        </w:rPr>
        <w:t>Celem konkursu jest: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udzenie zainteresowań dorobkiem minionych pokoleń, oraz rozwijanie indywidualnych uzdolnień uczniów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pularyzowanie tematyki historycznej wśród młodzieży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noszenie poziomu wiedzy historycznej, pobudzanie twórczego myślenia, 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głębianie i umacnianie postawy patriotyzmu, otwieranie się na świat zewnętrzny </w:t>
        <w:br/>
        <w:t>i jego różnorodny dorobek cywilizacyjno-społeczny i polityczny,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rozwijanie umiejętności dostrzegania złożoności związków przyczynowo - skutkowych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czenie wzajemnego poszanowania się różnych narodów.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świadamianie młodzieży, że znajomość historii pozwala lepiej zrozumieć współczesny świat i relacje międzynarodowe,</w:t>
      </w:r>
    </w:p>
    <w:p>
      <w:pPr>
        <w:pStyle w:val="NormalnyWeb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ształtowanie u uczniów analitycznej oraz  krytyczno-kreatywnej postawy oglądu  świata,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wprowadzenie uczniów w świat uniwersalnych wartości społeczno -cywilizacyjnych, które pozwoliły minionym pokoleniom Polaków znaleźć miejsce ich - Ojczyźnie </w:t>
        <w:br/>
        <w:t>w rodzinie narodowych krajów Europ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i/>
        </w:rPr>
        <w:t>wzbogacanie i doskonalenie form pracy z uczniami zdolnymi.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14"/>
        </w:rPr>
        <w:t xml:space="preserve">     </w:t>
      </w:r>
      <w:r>
        <w:rPr>
          <w:b/>
          <w:sz w:val="28"/>
        </w:rPr>
        <w:t>Organizacja Konkurs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W konkursie biorą udział zespoły 2-osob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Z każdej szkoły chcącej wziąć udział w konkursie mogą wziąć udział maksymalnie dwa zespoły 2-osob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Organizator zastrzega sobie prawo do wystawienia do czterech zespołów 2-osobowych do wymienionego wyżej konkursu.</w:t>
      </w:r>
    </w:p>
    <w:p>
      <w:pPr>
        <w:pStyle w:val="Normal"/>
        <w:spacing w:lineRule="auto" w:line="360"/>
        <w:ind w:left="708" w:hanging="0"/>
        <w:jc w:val="both"/>
        <w:rPr>
          <w:u w:val="single"/>
        </w:rPr>
      </w:pPr>
      <w:r>
        <w:rPr>
          <w:u w:val="single"/>
        </w:rPr>
        <w:t>Zakres tematyczny:  Odzyskanie Niepodległości przez Polskę</w:t>
      </w:r>
    </w:p>
    <w:p>
      <w:pPr>
        <w:pStyle w:val="Normal"/>
        <w:spacing w:lineRule="auto" w:line="360"/>
        <w:ind w:left="714" w:hanging="150"/>
        <w:jc w:val="both"/>
        <w:rPr>
          <w:sz w:val="28"/>
        </w:rPr>
      </w:pPr>
      <w:r>
        <w:rPr/>
        <w:t xml:space="preserve">          </w:t>
      </w:r>
      <w:r>
        <w:rPr/>
        <w:t>Konkurs przeznaczony jest dla uczniów szkół podstawowych powiatu milickiego szczególnie zainteresowanych historią wykazujących się na wszystkich etapach umiejętnościami i wiedzą wynikającą</w:t>
      </w:r>
      <w:r>
        <w:rPr>
          <w:sz w:val="28"/>
        </w:rPr>
        <w:t xml:space="preserve"> </w:t>
      </w:r>
      <w:r>
        <w:rPr/>
        <w:t>z Podstawy Programowej  kształcenia ogólnego z historii dla szkół podstawowych zawartą w podręcznikach do historii, zeszytach ćwiczeń i atlasach historycznych wydawnictw zatwierdzonych przez MENiS, stron internetowych oraz poszerzoną o wskazaną literatur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</w:t>
      </w:r>
      <w:r>
        <w:rPr/>
        <w:t>Uczniowie zakwalifikowani do etapu powiatowego zobowiązani są również do zapoznania się z literaturą uzupełniającą związaną z dziejami państwa polskiego w XX wiek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>
          <w:u w:val="single"/>
        </w:rPr>
        <w:t>Konkurs Historyczny jest dwustopniowy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4"/>
        </w:rPr>
        <w:t xml:space="preserve">      </w:t>
      </w:r>
      <w:r>
        <w:rPr>
          <w:b/>
        </w:rPr>
        <w:t>I etap szkolny</w:t>
      </w:r>
      <w:r>
        <w:rPr/>
        <w:t xml:space="preserve"> – odbędzie się w terminie ustalonym przez poszczególne szkoły. Eliminacje szkolne odbywają się w form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isemnej – testu rozwiązywanego- na zadaniach opracowanych w oparciu o literaturę obowiązkową i uzupełniającą dot. postaci (m.in. Piłsudski, Dmowski, Paderewski i.in.) oraz wydarzeń związanych z odzyskaniem niepodległości przez Polskę w 1918 rok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np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4"/>
      </w:tblGrid>
      <w:tr>
        <w:trPr/>
        <w:tc>
          <w:tcPr>
            <w:tcW w:w="7334" w:type="dxa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>Dnia 22 listopada 1918 r. Józef Piłsudski został:</w:t>
            </w:r>
          </w:p>
        </w:tc>
      </w:tr>
      <w:tr>
        <w:trPr/>
        <w:tc>
          <w:tcPr>
            <w:tcW w:w="7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87643191" r:id="rId2"/>
              </w:object>
            </w:r>
            <w:r>
              <w:rPr>
                <w:sz w:val="17"/>
                <w:szCs w:val="17"/>
              </w:rPr>
              <w:t>Marszałkiem Polski</w:t>
            </w:r>
            <w:r>
              <w:rPr/>
              <w:t xml:space="preserve"> </w:t>
            </w:r>
          </w:p>
        </w:tc>
      </w:tr>
      <w:tr>
        <w:trPr/>
        <w:tc>
          <w:tcPr>
            <w:tcW w:w="7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572676736" r:id="rId4"/>
              </w:object>
            </w:r>
            <w:r>
              <w:rPr>
                <w:sz w:val="17"/>
                <w:szCs w:val="17"/>
              </w:rPr>
              <w:t>Przewodniczącym nowopowstałego rządu</w:t>
            </w:r>
            <w:r>
              <w:rPr/>
              <w:t xml:space="preserve"> </w:t>
            </w:r>
          </w:p>
        </w:tc>
      </w:tr>
      <w:tr>
        <w:trPr/>
        <w:tc>
          <w:tcPr>
            <w:tcW w:w="7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86995203" r:id="rId6"/>
              </w:object>
            </w:r>
            <w:r>
              <w:rPr>
                <w:sz w:val="17"/>
                <w:szCs w:val="17"/>
              </w:rPr>
              <w:t>Tymczasowym Naczelnikiem Państwa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 etapu powiatowego zostaną zakwalifikowane zespoły, które uzyskały  największe liczby punktów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</w:t>
      </w:r>
      <w:r>
        <w:rPr/>
        <w:t xml:space="preserve">Informacje wraz z listą uczniów zakwalifikowanych do II etapu Szkolne Komisje przesyłają do </w:t>
      </w:r>
      <w:r>
        <w:rPr>
          <w:b/>
        </w:rPr>
        <w:t>31.03.2018</w:t>
      </w:r>
      <w:r>
        <w:rPr/>
        <w:t xml:space="preserve"> roku na adres Szkoły Podstawowej nr 2 w Miliczu, ul Kopernika 18. (dwojka@sp2milicz.pl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14"/>
        </w:rPr>
        <w:t xml:space="preserve">       </w:t>
      </w:r>
      <w:r>
        <w:rPr>
          <w:b/>
        </w:rPr>
        <w:t>II etap powiatowy</w:t>
      </w:r>
      <w:r>
        <w:rPr/>
        <w:t xml:space="preserve"> odbędzie się w terminie ustalonym przez organizatora, czyli Szkołę Podstawową nr 2 w Miliczu </w:t>
      </w:r>
      <w:r>
        <w:rPr>
          <w:b/>
        </w:rPr>
        <w:t>/11/04.18r.-środa/</w:t>
      </w:r>
      <w:r>
        <w:rPr/>
        <w:t xml:space="preserve">  o godzinie </w:t>
      </w:r>
      <w:r>
        <w:rPr>
          <w:b/>
        </w:rPr>
        <w:t>9.10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</w:t>
      </w:r>
      <w:r>
        <w:rPr/>
        <w:t>Uczestnicy etapu powiatowego rozwiązują zadania w oparciu o literaturę obowiązkową i uzupełniającą w form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stu na tablicy interaktywnej za pomocą pilo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Niestawienie się zespołów na zawody, punktualnie w dniu przeprowadzenia konkursu oznacza rezygnację z udziału w konkurs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niki zwycięzców z etapu konkursu powiatowego zostaną ogłoszone</w:t>
      </w:r>
    </w:p>
    <w:p>
      <w:pPr>
        <w:pStyle w:val="Normal"/>
        <w:spacing w:lineRule="auto" w:line="360"/>
        <w:jc w:val="center"/>
        <w:rPr/>
      </w:pPr>
      <w:r>
        <w:rPr/>
        <w:t>na stronie  internetowej Szkoły Podstawowej nr 2 w Miliczu.  Dla zwycięzców przewidziane są nagrody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iteratura obowiązkowa i dodatk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Podręczniki szkolne – Odzyskanie Niepodległości przez Polsk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„Od Niepodległości do Niepodległości. Historia Polski” Praca zbiorowa rozdz. 1. frag., s. 10-42, Warszawa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internetowe: www.dzieje.pl, pamiec.pl, ipn.gov.p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oszur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http://arch.ipn.gov.pl/ftp/pamiec_ebooki/broszura_Pilsudski_internet.pdf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s. 5-1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5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Opracował Wojciech Wróblewski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 xml:space="preserve">    </w:t>
      </w:r>
    </w:p>
    <w:p>
      <w:pPr>
        <w:pStyle w:val="Normal"/>
        <w:ind w:left="705" w:hanging="0"/>
        <w:jc w:val="both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3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m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ama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 zastrzega sobie zmianę terminu konkursu. Jednak nie później niż na 7 dni od pierwotnej daty konkur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5"/>
        </w:tabs>
        <w:ind w:left="1215" w:hanging="435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0"/>
    </w:pPr>
    <w:rPr>
      <w:rFonts w:ascii="Stamp;Times New Roman" w:hAnsi="Stamp;Times New Roman" w:cs="Stamp;Times New Roman"/>
      <w:b/>
      <w:smallCaps/>
      <w:kern w:val="2"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Bahamas;Times New Roman" w:hAnsi="Bahamas;Times New Roman" w:cs="Bahamas;Times New Roman"/>
      <w:b/>
      <w:caps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15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25:00Z</dcterms:created>
  <dc:creator>Pracownia_infrmacji</dc:creator>
  <dc:description/>
  <cp:keywords/>
  <dc:language>en-US</dc:language>
  <cp:lastModifiedBy>user</cp:lastModifiedBy>
  <cp:lastPrinted>2006-09-18T13:30:00Z</cp:lastPrinted>
  <dcterms:modified xsi:type="dcterms:W3CDTF">2018-02-15T19:25:00Z</dcterms:modified>
  <cp:revision>2</cp:revision>
  <dc:subject/>
  <dc:title>REGULAMIN KONKURSU HISTORYCZNEGO</dc:title>
</cp:coreProperties>
</file>