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u w:val="single"/>
        </w:rPr>
      </w:pPr>
      <w:r>
        <w:rPr>
          <w:u w:val="single"/>
        </w:rPr>
        <w:t>1918</w:t>
      </w:r>
    </w:p>
    <w:p>
      <w:pPr>
        <w:pStyle w:val="NormalnyWeb"/>
        <w:jc w:val="center"/>
        <w:rPr/>
      </w:pPr>
      <w:r>
        <w:rPr>
          <w:rStyle w:val="StrongEmphasis"/>
        </w:rPr>
        <w:t>PAŹDZIERNIK</w:t>
      </w:r>
    </w:p>
    <w:p>
      <w:pPr>
        <w:pStyle w:val="NormalnyWeb"/>
        <w:rPr/>
      </w:pPr>
      <w:r>
        <w:rPr>
          <w:rStyle w:val="StrongEmphasis"/>
        </w:rPr>
        <w:t>7 października</w:t>
      </w:r>
    </w:p>
    <w:p>
      <w:pPr>
        <w:pStyle w:val="NormalnyWeb"/>
        <w:rPr/>
      </w:pPr>
      <w:r>
        <w:rPr/>
        <w:t>Rada Regencyjna wydała odezwę „Do Narodu Polskiego”, proklamującą niepodległość Polski na podstawie „woli narodu” oraz zasad pokojowych prezydenta Thomasa W. Wilsona oraz informującą o zamiarze szybkiego powołania rządu złożonego z przedstawicieli szerokich „warstw narodu” i „kierunków politycznych”, jak i rozpisaniu wyborów do sejmu.</w:t>
      </w:r>
    </w:p>
    <w:p>
      <w:pPr>
        <w:pStyle w:val="NormalnyWeb"/>
        <w:rPr/>
      </w:pPr>
      <w:r>
        <w:rPr>
          <w:rStyle w:val="StrongEmphasis"/>
        </w:rPr>
        <w:t>12 października</w:t>
      </w:r>
    </w:p>
    <w:p>
      <w:pPr>
        <w:pStyle w:val="NormalnyWeb"/>
        <w:rPr/>
      </w:pPr>
      <w:r>
        <w:rPr/>
        <w:t>Rada Regencyjna Królestwa Polskiego wydała dekret w sprawie objęcia zwierzchnictwa nad Wojskiem Polskim, które miało zostać zaprzysiężone Radzie „jako tymczasowej zastępczyni przyszłej władzy  zwierzchniej Państwa Polskiego”.</w:t>
      </w:r>
    </w:p>
    <w:p>
      <w:pPr>
        <w:pStyle w:val="NormalnyWeb"/>
        <w:rPr/>
      </w:pPr>
      <w:r>
        <w:rPr/>
        <w:t>W zaborze pruskim polskie organizacje wydały deklarację ogłaszającą wolę przyłączenia do Polski ziem tego zaboru.</w:t>
      </w:r>
    </w:p>
    <w:p>
      <w:pPr>
        <w:pStyle w:val="NormalnyWeb"/>
        <w:rPr/>
      </w:pPr>
      <w:r>
        <w:rPr/>
        <w:t>Podczas wiecu Polaków w Księstwie Cieszyńskim, w Boguminie i Orłowej, proklamowano przyłączenie Księstwa do Polski.</w:t>
      </w:r>
    </w:p>
    <w:p>
      <w:pPr>
        <w:pStyle w:val="NormalnyWeb"/>
        <w:rPr/>
      </w:pPr>
      <w:r>
        <w:rPr>
          <w:rStyle w:val="StrongEmphasis"/>
        </w:rPr>
        <w:t>14–16 października</w:t>
      </w:r>
    </w:p>
    <w:p>
      <w:pPr>
        <w:pStyle w:val="NormalnyWeb"/>
        <w:rPr/>
      </w:pPr>
      <w:r>
        <w:rPr/>
        <w:t>W Warszawie i innych miastach Królestwa Polskiego Polska Partia Socjalistyczna zorganizowała strajk polityczny przeciwko okupantowi niemieckiemu – żądano m.in. uwolnienia Józefa Piłsudskiego i Kazimierza Sosnkowskiego z więzienia w Magdeburgu.</w:t>
      </w:r>
    </w:p>
    <w:p>
      <w:pPr>
        <w:pStyle w:val="NormalnyWeb"/>
        <w:rPr/>
      </w:pPr>
      <w:r>
        <w:rPr>
          <w:rStyle w:val="StrongEmphasis"/>
        </w:rPr>
        <w:t>19 października</w:t>
      </w:r>
    </w:p>
    <w:p>
      <w:pPr>
        <w:pStyle w:val="NormalnyWeb"/>
        <w:rPr/>
      </w:pPr>
      <w:r>
        <w:rPr/>
        <w:t>Stronnictwa polskie powołały Radę Narodową Księstwa Cieszyńskiego jako tymczasową władzę zwierzchnią tego regionu.</w:t>
      </w:r>
    </w:p>
    <w:p>
      <w:pPr>
        <w:pStyle w:val="NormalnyWeb"/>
        <w:rPr/>
      </w:pPr>
      <w:r>
        <w:rPr>
          <w:rStyle w:val="StrongEmphasis"/>
        </w:rPr>
        <w:t>23 października</w:t>
      </w:r>
    </w:p>
    <w:p>
      <w:pPr>
        <w:pStyle w:val="NormalnyWeb"/>
        <w:rPr/>
      </w:pPr>
      <w:r>
        <w:rPr/>
        <w:t>Został utworzony rząd Józefa Świeżyńskiego bez zatwierdzenia przez okupacyjne władze niemieckie.</w:t>
      </w:r>
    </w:p>
    <w:p>
      <w:pPr>
        <w:pStyle w:val="NormalnyWeb"/>
        <w:rPr/>
      </w:pPr>
      <w:r>
        <w:rPr>
          <w:rStyle w:val="StrongEmphasis"/>
        </w:rPr>
        <w:t>27 października</w:t>
      </w:r>
    </w:p>
    <w:p>
      <w:pPr>
        <w:pStyle w:val="NormalnyWeb"/>
        <w:rPr/>
      </w:pPr>
      <w:r>
        <w:rPr/>
        <w:t>Ustawą rządu Józefa Świeżyńskiego wprowadzono powszechny obowiązek służby wojskowej i rozpoczęto tworzenie regularnej armii polskiej, szefem sztabu armii został gen. Tadeusz Rozwadowski.</w:t>
      </w:r>
    </w:p>
    <w:p>
      <w:pPr>
        <w:pStyle w:val="NormalnyWeb"/>
        <w:rPr/>
      </w:pPr>
      <w:r>
        <w:rPr/>
        <w:t>Podczas wiecu w Cieszynie 50 tys. manifestantów upoważniło Radę Narodową Księstwa Cieszyńskiego do podjęcia działań na rzecz zjednoczenia Śląska z Polską.</w:t>
      </w:r>
    </w:p>
    <w:p>
      <w:pPr>
        <w:pStyle w:val="NormalnyWeb"/>
        <w:rPr/>
      </w:pPr>
      <w:r>
        <w:rPr>
          <w:rStyle w:val="StrongEmphasis"/>
        </w:rPr>
        <w:t>28 października</w:t>
      </w:r>
    </w:p>
    <w:p>
      <w:pPr>
        <w:pStyle w:val="NormalnyWeb"/>
        <w:rPr/>
      </w:pPr>
      <w:r>
        <w:rPr/>
        <w:t>W Krakowie utworzona została Polska Komisja Likwidacyjna (PKL), która miała przejmować na rzecz Polski ziemie zaboru austriackiego, prezesem Komisji został Wincenty Witos.</w:t>
      </w:r>
    </w:p>
    <w:p>
      <w:pPr>
        <w:pStyle w:val="NormalnyWeb"/>
        <w:rPr/>
      </w:pPr>
      <w:r>
        <w:rPr>
          <w:rStyle w:val="StrongEmphasis"/>
        </w:rPr>
        <w:t>30 października</w:t>
      </w:r>
    </w:p>
    <w:p>
      <w:pPr>
        <w:pStyle w:val="NormalnyWeb"/>
        <w:rPr/>
      </w:pPr>
      <w:r>
        <w:rPr/>
        <w:t>W Cieszynie Rada Narodowa proklamowała przynależność państwową do Polski.</w:t>
      </w:r>
    </w:p>
    <w:p>
      <w:pPr>
        <w:pStyle w:val="NormalnyWeb"/>
        <w:rPr/>
      </w:pPr>
      <w:r>
        <w:rPr>
          <w:rStyle w:val="StrongEmphasis"/>
        </w:rPr>
        <w:t>31 października</w:t>
      </w:r>
    </w:p>
    <w:p>
      <w:pPr>
        <w:pStyle w:val="NormalnyWeb"/>
        <w:rPr/>
      </w:pPr>
      <w:r>
        <w:rPr/>
        <w:t>Rozpoczęło się rozbrajanie garnizonów austriackich (Kraków, Cieszyn i in.), mianowany przez PKL komendant garnizonu krakowskiego gen. Bolesław Roja wezwał najstarszych rangą polskich oficerów, by przejmowali od Austriaków komendy w Galicji Zachodniej</w:t>
      </w:r>
    </w:p>
    <w:p>
      <w:pPr>
        <w:pStyle w:val="NormalnyWeb"/>
        <w:rPr/>
      </w:pPr>
      <w:r>
        <w:rPr/>
        <w:t>Ze funkcji dowódcy armii polskiej zrezygnował gen. Hans von Beseler.</w:t>
      </w:r>
    </w:p>
    <w:p>
      <w:pPr>
        <w:pStyle w:val="NormalnyWeb"/>
        <w:jc w:val="center"/>
        <w:rPr/>
      </w:pPr>
      <w:r>
        <w:rPr>
          <w:rStyle w:val="StrongEmphasis"/>
        </w:rPr>
        <w:t>LISTOPAD</w:t>
      </w:r>
    </w:p>
    <w:p>
      <w:pPr>
        <w:pStyle w:val="NormalnyWeb"/>
        <w:rPr/>
      </w:pPr>
      <w:r>
        <w:rPr>
          <w:rStyle w:val="StrongEmphasis"/>
        </w:rPr>
        <w:t>1 listopada</w:t>
      </w:r>
    </w:p>
    <w:p>
      <w:pPr>
        <w:pStyle w:val="NormalnyWeb"/>
        <w:rPr/>
      </w:pPr>
      <w:r>
        <w:rPr/>
        <w:t>Regularne i ochotnicze siły wojskowe ukraińskie rozpoczęły walkę zbrojną w celu opanowania Lwowa i okolic; po stronie polskiej do obrony przystąpiły oddziały Polskiej Organizacji Wojskowej (POW) oraz ochotnicy, w tym młodzież („orlęta lwowskie”), pod komendą kpt. Czesława Mączyńskiego, po opanowaniu stacji radiowej, obrońcy wezwali na pomoc polskie siły wojskowe.</w:t>
      </w:r>
    </w:p>
    <w:p>
      <w:pPr>
        <w:pStyle w:val="NormalnyWeb"/>
        <w:rPr/>
      </w:pPr>
      <w:r>
        <w:rPr/>
        <w:t>Po zajęciu przez wojsko ukraińskie prawie całej Galicji na wschód od linii Sanu, proklamowana została na tym obszarze władza rządu Zachodnio-Ukraińskiej Republiki Ludowej.</w:t>
      </w:r>
    </w:p>
    <w:p>
      <w:pPr>
        <w:pStyle w:val="NormalnyWeb"/>
        <w:rPr/>
      </w:pPr>
      <w:r>
        <w:rPr/>
        <w:t>Oddziały POW rozpoczęły rozbrajanie żołnierzy niemieckich i austriackich (m.in. w Radomiu).</w:t>
      </w:r>
    </w:p>
    <w:p>
      <w:pPr>
        <w:pStyle w:val="NormalnyWeb"/>
        <w:rPr/>
      </w:pPr>
      <w:r>
        <w:rPr/>
        <w:t>W Lublinie powstał Związek Harcerstwa Polskiego, scalając organizacje skautowe z trzech zaborów.</w:t>
      </w:r>
    </w:p>
    <w:p>
      <w:pPr>
        <w:pStyle w:val="NormalnyWeb"/>
        <w:rPr/>
      </w:pPr>
      <w:r>
        <w:rPr>
          <w:rStyle w:val="StrongEmphasis"/>
        </w:rPr>
        <w:t>3 listopada</w:t>
      </w:r>
    </w:p>
    <w:p>
      <w:pPr>
        <w:pStyle w:val="NormalnyWeb"/>
        <w:rPr/>
      </w:pPr>
      <w:r>
        <w:rPr/>
        <w:t>Po dymisji rządu Józefa Świeżyńskiego powołany został przez Radę Regencyjną gabinet Władysława Wróblewskiego.</w:t>
      </w:r>
    </w:p>
    <w:p>
      <w:pPr>
        <w:pStyle w:val="NormalnyWeb"/>
        <w:rPr/>
      </w:pPr>
      <w:r>
        <w:rPr>
          <w:rStyle w:val="StrongEmphasis"/>
        </w:rPr>
        <w:t>5 listopada</w:t>
      </w:r>
    </w:p>
    <w:p>
      <w:pPr>
        <w:pStyle w:val="NormalnyWeb"/>
        <w:rPr/>
      </w:pPr>
      <w:r>
        <w:rPr/>
        <w:t>Zawarty został układ między Radą Narodową i czeskim Narodnim Vyborem pro Slezsko w sprawie podziału Śląska Cieszyńskiego według kryterium etnograficznego.</w:t>
      </w:r>
    </w:p>
    <w:p>
      <w:pPr>
        <w:pStyle w:val="NormalnyWeb"/>
        <w:rPr/>
      </w:pPr>
      <w:r>
        <w:rPr/>
        <w:t>W Jabłonce na Orawie Zgromadzenie Narodowe proklamowało przynależność państwową Orawy i Spisza do Polski.</w:t>
      </w:r>
    </w:p>
    <w:p>
      <w:pPr>
        <w:pStyle w:val="NormalnyWeb"/>
        <w:rPr/>
      </w:pPr>
      <w:r>
        <w:rPr>
          <w:rStyle w:val="StrongEmphasis"/>
        </w:rPr>
        <w:t>6–7 listopada</w:t>
      </w:r>
    </w:p>
    <w:p>
      <w:pPr>
        <w:pStyle w:val="NormalnyWeb"/>
        <w:rPr/>
      </w:pPr>
      <w:r>
        <w:rPr/>
        <w:t>W Lublinie, gdzie usunięto już austriackich okupantów,  został utworzony Tymczasowy Rząd Ludowy Republiki Polskiej, na czele którego stanął Ignacy Daszyński; w skład rządu weszli przedstawiciele lewicy niepodległościowej (PPS, PPSD), PSL oraz mniejszych ugrupowań; tekę ministra wojskowości objął płk. Edward Rydz-Śmigły (jako „zastępca Józefa Piłsudskiego”).</w:t>
      </w:r>
    </w:p>
    <w:p>
      <w:pPr>
        <w:pStyle w:val="NormalnyWeb"/>
        <w:rPr/>
      </w:pPr>
      <w:r>
        <w:rPr>
          <w:rStyle w:val="StrongEmphasis"/>
        </w:rPr>
        <w:t>9 listopada</w:t>
      </w:r>
    </w:p>
    <w:p>
      <w:pPr>
        <w:pStyle w:val="NormalnyWeb"/>
        <w:rPr/>
      </w:pPr>
      <w:r>
        <w:rPr/>
        <w:t>W Warszawie zaczęto rozbrajać żołnierzy niemieckich, głównie siłami POW, bojówek PPS, Dowborczyków, Straży Narodowej, Legii Akademickiej, akcja rozbrajania Niemców szybko rozciągnęła się na całe Królestwo Polskie i częściowo Wielkopolskę.</w:t>
      </w:r>
    </w:p>
    <w:p>
      <w:pPr>
        <w:pStyle w:val="NormalnyWeb"/>
        <w:rPr/>
      </w:pPr>
      <w:r>
        <w:rPr>
          <w:rStyle w:val="StrongEmphasis"/>
        </w:rPr>
        <w:t xml:space="preserve">10 listopada </w:t>
      </w:r>
    </w:p>
    <w:p>
      <w:pPr>
        <w:pStyle w:val="NormalnyWeb"/>
        <w:rPr/>
      </w:pPr>
      <w:r>
        <w:rPr/>
        <w:t>Na dworzec główny o godz. 7.30 w specjalnym pociągu z Berlina przybył Józef Piłsudski, zwolniony z więzienia w Magdeburgu; został powitany przez regenta ks. Zdzisława Lubomirskiego.</w:t>
      </w:r>
    </w:p>
    <w:p>
      <w:pPr>
        <w:pStyle w:val="NormalnyWeb"/>
        <w:rPr/>
      </w:pPr>
      <w:r>
        <w:rPr/>
        <w:t>Generał-gubernator Hans von Beseler formalnie przekazał władzę Radzie Regencyjnej.</w:t>
      </w:r>
    </w:p>
    <w:p>
      <w:pPr>
        <w:pStyle w:val="NormalnyWeb"/>
        <w:rPr/>
      </w:pPr>
      <w:r>
        <w:rPr>
          <w:rStyle w:val="StrongEmphasis"/>
        </w:rPr>
        <w:t>11 listopada</w:t>
      </w:r>
    </w:p>
    <w:p>
      <w:pPr>
        <w:pStyle w:val="NormalnyWeb"/>
        <w:rPr/>
      </w:pPr>
      <w:r>
        <w:rPr/>
        <w:t>Na mocy decyzji Rady Regencyjnej Józef Piłsudski objął naczelne dowództwo tworzącej się armii polskiej, podejmując się misji utworzenia rządu narodowego po rozmowach z Ignacym Daszyńskim, które skutkowały ustąpieniem rządu lubelskiego.</w:t>
      </w:r>
    </w:p>
    <w:p>
      <w:pPr>
        <w:pStyle w:val="NormalnyWeb"/>
        <w:rPr/>
      </w:pPr>
      <w:r>
        <w:rPr/>
        <w:t>Nocne rozmowy Józefa Piłsudskiego z przedstawicielami niemieckiej Rady Żołnierskiej przyniosły porozumienie o ewakuowaniu z Warszawy garnizonu niemieckiego (30 tys. żołnierzy).</w:t>
      </w:r>
    </w:p>
    <w:p>
      <w:pPr>
        <w:pStyle w:val="NormalnyWeb"/>
        <w:rPr/>
      </w:pPr>
      <w:r>
        <w:rPr/>
        <w:t>Tymczasowa Naczelna Rada Ludowa w Poznaniu w wydanej odezwie opowiedziała się za przyłączeniem ziem b. zaboru pruskiego do jednoczącej się Polski.</w:t>
      </w:r>
    </w:p>
    <w:p>
      <w:pPr>
        <w:pStyle w:val="NormalnyWeb"/>
        <w:rPr/>
      </w:pPr>
      <w:r>
        <w:rPr/>
        <w:t>Po podpisaniu przez delegację niemiecką warunków zawieszenia broni, przerwane zostały działania zbrojne – zakończyła się I wojna światowa.</w:t>
      </w:r>
    </w:p>
    <w:p>
      <w:pPr>
        <w:pStyle w:val="NormalnyWeb"/>
        <w:rPr/>
      </w:pPr>
      <w:r>
        <w:rPr>
          <w:rStyle w:val="StrongEmphasis"/>
        </w:rPr>
        <w:t>12 listopada</w:t>
      </w:r>
    </w:p>
    <w:p>
      <w:pPr>
        <w:pStyle w:val="NormalnyWeb"/>
        <w:rPr/>
      </w:pPr>
      <w:r>
        <w:rPr/>
        <w:t>Józef Piłsudski wydał pierwszy rozkaz do tworzonego Wojska Polskiego, mając na uwadze konieczność przezwyciężenia niejednolitości wojska oraz usunięcie „różnic i tarć, klik i zaścianków w wojsku”; do końca roku stan liczebny armii wydatnie został zwielokrotniony do ok. 100 batalionów piechoty, 70 szwadronów kawalerii i 80 baterii artyleryjskich.</w:t>
      </w:r>
    </w:p>
    <w:p>
      <w:pPr>
        <w:pStyle w:val="NormalnyWeb"/>
        <w:rPr/>
      </w:pPr>
      <w:r>
        <w:rPr>
          <w:rStyle w:val="StrongEmphasis"/>
        </w:rPr>
        <w:t>13 listopada</w:t>
      </w:r>
    </w:p>
    <w:p>
      <w:pPr>
        <w:pStyle w:val="NormalnyWeb"/>
        <w:rPr/>
      </w:pPr>
      <w:r>
        <w:rPr/>
        <w:t xml:space="preserve">Komitet Narodowy Polski w Paryżu został przez Francję uznany za rząd </w:t>
      </w:r>
      <w:r>
        <w:rPr>
          <w:rStyle w:val="Emphasis"/>
        </w:rPr>
        <w:t>de facto</w:t>
      </w:r>
      <w:r>
        <w:rPr/>
        <w:t>, dzięki czemu formalnie znalazł się wśród uczestników zwycięskiej koalicji.</w:t>
      </w:r>
    </w:p>
    <w:p>
      <w:pPr>
        <w:pStyle w:val="NormalnyWeb"/>
        <w:rPr/>
      </w:pPr>
      <w:r>
        <w:rPr>
          <w:rStyle w:val="StrongEmphasis"/>
        </w:rPr>
        <w:t>14 listopada</w:t>
      </w:r>
    </w:p>
    <w:p>
      <w:pPr>
        <w:pStyle w:val="NormalnyWeb"/>
        <w:rPr/>
      </w:pPr>
      <w:r>
        <w:rPr/>
        <w:t>Rada Regencyjna wydała dekret  przekazujący swoje kompetencje Józefowi Piłsudskiemu i rozwiązała się; Józef Piłsudski powierzył misję tworzenia rządu Ignacemu Daszyńskiemu, następnego dnia zwolennicy Narodowej Demokracji protestowali przeciwko tworzeniu rządu przez Daszyńskiego.</w:t>
      </w:r>
    </w:p>
    <w:p>
      <w:pPr>
        <w:pStyle w:val="NormalnyWeb"/>
        <w:rPr/>
      </w:pPr>
      <w:r>
        <w:rPr>
          <w:rStyle w:val="StrongEmphasis"/>
        </w:rPr>
        <w:t>16 listopada</w:t>
      </w:r>
    </w:p>
    <w:p>
      <w:pPr>
        <w:pStyle w:val="NormalnyWeb"/>
        <w:rPr/>
      </w:pPr>
      <w:r>
        <w:rPr/>
        <w:t>Józef Piłsudski podpisał depeszę notyfikującą powstanie niepodległego Państwa Polskiego, depesza drogą radiową (przez Szwecję) została wysłana do przywódców mocarstw oraz rządów wszystkich państw walczących oraz neutralnych trzy dni później z aparatu w Cytadeli Warszawskiej, zaraz po opuszczeniu jej przez oddziały niemieckie.</w:t>
      </w:r>
    </w:p>
    <w:p>
      <w:pPr>
        <w:pStyle w:val="NormalnyWeb"/>
        <w:rPr/>
      </w:pPr>
      <w:r>
        <w:rPr>
          <w:rStyle w:val="StrongEmphasis"/>
        </w:rPr>
        <w:t xml:space="preserve">17 listopada </w:t>
      </w:r>
    </w:p>
    <w:p>
      <w:pPr>
        <w:pStyle w:val="NormalnyWeb"/>
        <w:rPr/>
      </w:pPr>
      <w:r>
        <w:rPr/>
        <w:t>W Warszawie odbyła się, zainicjowana przez Narodową Demokrację, manifestacja, podczas której demonstrowano hasła „rządu prawdziwie narodowego”, „armii narodowej” i „przymierza z koalicją zachodnią”</w:t>
      </w:r>
    </w:p>
    <w:p>
      <w:pPr>
        <w:pStyle w:val="NormalnyWeb"/>
        <w:rPr/>
      </w:pPr>
      <w:r>
        <w:rPr/>
        <w:t>Po dymisji Ignacego Daszyńskiego, Józef Piłsudski misję utworzenia rządu powierzył swojemu współpracownikowi, Jędrzejowi Moraczewskiemu.</w:t>
      </w:r>
    </w:p>
    <w:p>
      <w:pPr>
        <w:pStyle w:val="NormalnyWeb"/>
        <w:rPr/>
      </w:pPr>
      <w:r>
        <w:rPr>
          <w:rStyle w:val="StrongEmphasis"/>
        </w:rPr>
        <w:t>18 listopada</w:t>
      </w:r>
    </w:p>
    <w:p>
      <w:pPr>
        <w:pStyle w:val="NormalnyWeb"/>
        <w:rPr/>
      </w:pPr>
      <w:r>
        <w:rPr/>
        <w:t>W skład gabinetu premiera Moraczewskiego weszli m.in.: Leon Wasilewski (min. spraw zagranicznych), Stanisław Thugutt (min. spraw wewnętrznych), Józef Piłsudski (min. spraw wojskowych) i Wincenty Witos (bez teki).</w:t>
      </w:r>
    </w:p>
    <w:p>
      <w:pPr>
        <w:pStyle w:val="NormalnyWeb"/>
        <w:rPr/>
      </w:pPr>
      <w:r>
        <w:rPr>
          <w:rStyle w:val="StrongEmphasis"/>
        </w:rPr>
        <w:t>19 listopada</w:t>
      </w:r>
    </w:p>
    <w:p>
      <w:pPr>
        <w:pStyle w:val="NormalnyWeb"/>
        <w:rPr/>
      </w:pPr>
      <w:r>
        <w:rPr/>
        <w:t xml:space="preserve">Do Warszawy przybył poseł niemiecki hr. Harry Kessler, tym samym Republika Niemiecka uznały </w:t>
      </w:r>
      <w:r>
        <w:rPr>
          <w:rStyle w:val="Emphasis"/>
        </w:rPr>
        <w:t xml:space="preserve">de facto </w:t>
      </w:r>
      <w:r>
        <w:rPr/>
        <w:t>istnienie Państwa Polskiego (listy uwierzytelniające poseł złożył na ręce Piłsudskiego dwa dni później).</w:t>
      </w:r>
    </w:p>
    <w:p>
      <w:pPr>
        <w:pStyle w:val="NormalnyWeb"/>
        <w:rPr/>
      </w:pPr>
      <w:r>
        <w:rPr/>
        <w:t>Na odsiecz Lwowa ruszyła, na mocy rozkazu Józefa Piłsudskiego, grupa taktyczna dowodzona przez płk. Michała Karaszewicza-Tokarzewskiego, drugą grupą ruszającą na odsiecz dowodził gen. Bolesław Roja.</w:t>
      </w:r>
    </w:p>
    <w:p>
      <w:pPr>
        <w:pStyle w:val="NormalnyWeb"/>
        <w:rPr/>
      </w:pPr>
      <w:r>
        <w:rPr>
          <w:rStyle w:val="StrongEmphasis"/>
        </w:rPr>
        <w:t>21–22 listopada</w:t>
      </w:r>
    </w:p>
    <w:p>
      <w:pPr>
        <w:pStyle w:val="NormalnyWeb"/>
        <w:rPr/>
      </w:pPr>
      <w:r>
        <w:rPr/>
        <w:t>W wyniku energicznych działań polskich oddziałów, które przybyły z odsieczą do Lwowa, wojska ukraińskie wycofały się z miasta.</w:t>
      </w:r>
    </w:p>
    <w:p>
      <w:pPr>
        <w:pStyle w:val="NormalnyWeb"/>
        <w:rPr/>
      </w:pPr>
      <w:r>
        <w:rPr>
          <w:rStyle w:val="StrongEmphasis"/>
        </w:rPr>
        <w:t>22 listopada</w:t>
      </w:r>
    </w:p>
    <w:p>
      <w:pPr>
        <w:pStyle w:val="NormalnyWeb"/>
        <w:rPr/>
      </w:pPr>
      <w:r>
        <w:rPr/>
        <w:t>Józef Piłsudski podpisał „Dekret o najwyższej władzy reprezentacyjnej Republiki Polskiej”, obejmując stanowisko Tymczasowego Naczelnika Państwa, na okres do momentu zwołania Sejmu Ustawodawczego; do kompetencji Naczelnika Państwa należało wydawanie dekretów, powoływanie rządu i zatwierdzanie jego projektów ustaw.</w:t>
      </w:r>
    </w:p>
    <w:p>
      <w:pPr>
        <w:pStyle w:val="NormalnyWeb"/>
        <w:rPr/>
      </w:pPr>
      <w:r>
        <w:rPr>
          <w:rStyle w:val="StrongEmphasis"/>
        </w:rPr>
        <w:t xml:space="preserve">23 listopada </w:t>
      </w:r>
    </w:p>
    <w:p>
      <w:pPr>
        <w:pStyle w:val="NormalnyWeb"/>
        <w:rPr/>
      </w:pPr>
      <w:r>
        <w:rPr/>
        <w:t>Naczelnik Państwa Józef Piłsudski wydał dekret o 8-godzinnym dniu pracy i 46-godzinnym tygodniu pracy.</w:t>
      </w:r>
    </w:p>
    <w:p>
      <w:pPr>
        <w:pStyle w:val="NormalnyWeb"/>
        <w:rPr/>
      </w:pPr>
      <w:r>
        <w:rPr>
          <w:rStyle w:val="StrongEmphasis"/>
        </w:rPr>
        <w:t>24 listopada</w:t>
      </w:r>
    </w:p>
    <w:p>
      <w:pPr>
        <w:pStyle w:val="NormalnyWeb"/>
        <w:rPr/>
      </w:pPr>
      <w:r>
        <w:rPr/>
        <w:t>Tymczasowa Komisja Rządząca we Lwowie (władza administracyjna Małopolski Wschodniej) podporządkowała się rządowi Jędrzeja Moraczewskiego.</w:t>
      </w:r>
    </w:p>
    <w:p>
      <w:pPr>
        <w:pStyle w:val="NormalnyWeb"/>
        <w:rPr/>
      </w:pPr>
      <w:r>
        <w:rPr/>
        <w:t>Naczelnik Państwa Józef Piłsudski powołał jednolite dowództwo „Wschód” do walki z Ukraińcami, na czele którego stanął gen. Tadeusz Rozwadowski.</w:t>
      </w:r>
    </w:p>
    <w:p>
      <w:pPr>
        <w:pStyle w:val="NormalnyWeb"/>
        <w:rPr/>
      </w:pPr>
      <w:r>
        <w:rPr>
          <w:rStyle w:val="StrongEmphasis"/>
        </w:rPr>
        <w:t>28 listopada</w:t>
      </w:r>
    </w:p>
    <w:p>
      <w:pPr>
        <w:pStyle w:val="NormalnyWeb"/>
        <w:rPr/>
      </w:pPr>
      <w:r>
        <w:rPr/>
        <w:t>Naczelnik Państwa Józef Piłsudski wydał dwa dekrety: w sprawie ordynacji wyborów do Sejmu Ustawodawczego (pięcioprzymiotnikowych, z udziałem wszystkich pełnoletnich obywateli, w tym kobiet) z terminem przeprowadzenia 26 stycznia 1919 r. oraz powołujący Polską Marynarkę Wojenną.</w:t>
      </w:r>
    </w:p>
    <w:p>
      <w:pPr>
        <w:pStyle w:val="NormalnyWeb"/>
        <w:jc w:val="center"/>
        <w:rPr/>
      </w:pPr>
      <w:r>
        <w:rPr>
          <w:rStyle w:val="StrongEmphasis"/>
        </w:rPr>
        <w:t>GRUDZIEŃ</w:t>
      </w:r>
    </w:p>
    <w:p>
      <w:pPr>
        <w:pStyle w:val="NormalnyWeb"/>
        <w:rPr/>
      </w:pPr>
      <w:r>
        <w:rPr>
          <w:rStyle w:val="StrongEmphasis"/>
        </w:rPr>
        <w:t>3–5 grudnia</w:t>
      </w:r>
    </w:p>
    <w:p>
      <w:pPr>
        <w:pStyle w:val="NormalnyWeb"/>
        <w:rPr/>
      </w:pPr>
      <w:r>
        <w:rPr/>
        <w:t>Sejm Dzielnicowy w Poznaniu uznał władzę Naczelnej Rady Ludowej jako polskiej reprezentacji na terenie Poznańskiego, wyraził też żądanie wobec państw Ententy przyłączenia ziem b. zaboru pruskiego do Polski.</w:t>
      </w:r>
    </w:p>
    <w:p>
      <w:pPr>
        <w:pStyle w:val="NormalnyWeb"/>
        <w:rPr/>
      </w:pPr>
      <w:r>
        <w:rPr>
          <w:rStyle w:val="StrongEmphasis"/>
        </w:rPr>
        <w:t>7 grudnia</w:t>
      </w:r>
    </w:p>
    <w:p>
      <w:pPr>
        <w:pStyle w:val="NormalnyWeb"/>
        <w:rPr/>
      </w:pPr>
      <w:r>
        <w:rPr/>
        <w:t>Naczelny Wódz Józef Piłsudski wydał rozkaz w sprawie ujednolicenia Wojska Polskiego.</w:t>
      </w:r>
    </w:p>
    <w:p>
      <w:pPr>
        <w:pStyle w:val="NormalnyWeb"/>
        <w:rPr/>
      </w:pPr>
      <w:r>
        <w:rPr>
          <w:rStyle w:val="StrongEmphasis"/>
        </w:rPr>
        <w:t>11 grudnia</w:t>
      </w:r>
    </w:p>
    <w:p>
      <w:pPr>
        <w:pStyle w:val="NormalnyWeb"/>
        <w:rPr/>
      </w:pPr>
      <w:r>
        <w:rPr/>
        <w:t>Uczestnicy XV Zjazdu PPS w Warszawie opowiedzieli się za ustrojem parlamentarnym państwa, przeciwko rewolucji, za rządem ludowym, od którego oczekiwano przeprowadzenia zasadniczych reform społecznych.</w:t>
      </w:r>
    </w:p>
    <w:p>
      <w:pPr>
        <w:pStyle w:val="NormalnyWeb"/>
        <w:rPr/>
      </w:pPr>
      <w:r>
        <w:rPr>
          <w:rStyle w:val="StrongEmphasis"/>
        </w:rPr>
        <w:t>21 grudnia</w:t>
      </w:r>
    </w:p>
    <w:p>
      <w:pPr>
        <w:pStyle w:val="NormalnyWeb"/>
        <w:rPr/>
      </w:pPr>
      <w:r>
        <w:rPr/>
        <w:t>Józef Piłsudski jako Naczelnik Państwa wystosował list do Romana Dmowskiego, prezesa Komitetu Narodowego Polskiego, w sprawie ujednolicenia polskiej reprezentacji wobec Ententy.</w:t>
      </w:r>
    </w:p>
    <w:p>
      <w:pPr>
        <w:pStyle w:val="NormalnyWeb"/>
        <w:rPr/>
      </w:pPr>
      <w:r>
        <w:rPr>
          <w:rStyle w:val="StrongEmphasis"/>
        </w:rPr>
        <w:t>23 grudnia</w:t>
      </w:r>
    </w:p>
    <w:p>
      <w:pPr>
        <w:pStyle w:val="NormalnyWeb"/>
        <w:rPr/>
      </w:pPr>
      <w:r>
        <w:rPr/>
        <w:t>Rząd Litwy Augustinasa Voldemarasa wystosował notę do Polski, żądając uznania niezawisłości swojego państwa, ze stolicą w Wilnie</w:t>
      </w:r>
    </w:p>
    <w:p>
      <w:pPr>
        <w:pStyle w:val="NormalnyWeb"/>
        <w:rPr/>
      </w:pPr>
      <w:r>
        <w:rPr>
          <w:rStyle w:val="StrongEmphasis"/>
        </w:rPr>
        <w:t>26 grudnia</w:t>
      </w:r>
    </w:p>
    <w:p>
      <w:pPr>
        <w:pStyle w:val="NormalnyWeb"/>
        <w:rPr/>
      </w:pPr>
      <w:r>
        <w:rPr/>
        <w:t>Do Poznania przybył Ignacy Jan Paderewski.</w:t>
      </w:r>
    </w:p>
    <w:p>
      <w:pPr>
        <w:pStyle w:val="NormalnyWeb"/>
        <w:rPr/>
      </w:pPr>
      <w:r>
        <w:rPr>
          <w:rStyle w:val="StrongEmphasis"/>
        </w:rPr>
        <w:t>27 grudnia</w:t>
      </w:r>
    </w:p>
    <w:p>
      <w:pPr>
        <w:pStyle w:val="NormalnyWeb"/>
        <w:rPr/>
      </w:pPr>
      <w:r>
        <w:rPr/>
        <w:t>Ostrzelanie manifestacji na cześć Paderewskiego przez niemieckiego oficera stało się iskrą zapalna, która zapoczątkowała starciem Straży Ludowej i oddziałów POW z żołnierzami niemieckimi wybuch powstania w Wielkopolsce, po opanowaniu Poznania przez Polaków utworzone zostało następnego dnia Dowództwo Główne Wojsk Powstańczych, na czele którego stanął kpt. Stanisław Taczak.</w:t>
      </w:r>
    </w:p>
    <w:p>
      <w:pPr>
        <w:pStyle w:val="NormalnyWeb"/>
        <w:rPr/>
      </w:pPr>
      <w:r>
        <w:rPr>
          <w:rStyle w:val="StrongEmphasis"/>
        </w:rPr>
        <w:t>30 grudnia</w:t>
      </w:r>
    </w:p>
    <w:p>
      <w:pPr>
        <w:pStyle w:val="NormalnyWeb"/>
        <w:rPr/>
      </w:pPr>
      <w:r>
        <w:rPr/>
        <w:t>Minister spraw zagranicznych Polski, Leon Wasilewski, wystosował do Ludowego Komisariatu  Spraw Zagranicznych Rosji Sowieckiej ostry protest przeciwko rozszerzaniu napaści na terenie Litwy i Białorusi oraz wprowadzaniu na zajmowanych obszarach własnego systemu politycznego.</w:t>
      </w:r>
    </w:p>
    <w:p>
      <w:pPr>
        <w:pStyle w:val="NormalnyWeb"/>
        <w:jc w:val="center"/>
        <w:rPr>
          <w:u w:val="single"/>
        </w:rPr>
      </w:pPr>
      <w:r>
        <w:rPr>
          <w:u w:val="single"/>
        </w:rPr>
        <w:t>1919</w:t>
      </w:r>
    </w:p>
    <w:p>
      <w:pPr>
        <w:pStyle w:val="NormalnyWeb"/>
        <w:jc w:val="center"/>
        <w:rPr/>
      </w:pPr>
      <w:r>
        <w:rPr>
          <w:rStyle w:val="StrongEmphasis"/>
        </w:rPr>
        <w:t>STYCZEŃ</w:t>
      </w:r>
    </w:p>
    <w:p>
      <w:pPr>
        <w:pStyle w:val="NormalnyWeb"/>
        <w:rPr/>
      </w:pPr>
      <w:r>
        <w:rPr>
          <w:rStyle w:val="StrongEmphasis"/>
        </w:rPr>
        <w:t>4/5 stycznia</w:t>
      </w:r>
    </w:p>
    <w:p>
      <w:pPr>
        <w:pStyle w:val="NormalnyWeb"/>
        <w:rPr/>
      </w:pPr>
      <w:r>
        <w:rPr/>
        <w:t>Doszło do próby zamachu, mającego na celu obalenie rządu Jędrzeja Moraczewskiego; zdecydowane działanie szefa Sztabu Wojska Polskiego gen. Stanisława Szeptyckiego udaremniło zamiary zamachowców związanych z obozem Narodowej Demokracji; Naczelnik Państwa grupie zamachowców udzielił jedynie ostrej reprymendy; próba zamachu przyspieszyła rozmowy Piłsudskiego z Paderewskim w sprawie rekonstrukcji rządu.</w:t>
      </w:r>
    </w:p>
    <w:p>
      <w:pPr>
        <w:pStyle w:val="NormalnyWeb"/>
        <w:rPr/>
      </w:pPr>
      <w:r>
        <w:rPr>
          <w:rStyle w:val="StrongEmphasis"/>
        </w:rPr>
        <w:t>8 stycznia</w:t>
      </w:r>
    </w:p>
    <w:p>
      <w:pPr>
        <w:pStyle w:val="NormalnyWeb"/>
        <w:rPr/>
      </w:pPr>
      <w:r>
        <w:rPr/>
        <w:t>Naczelna Rada Ludowa wystosowała notę do rządów państw Ententy i Republiki Niemieckiej o przejęciu władzy na obszarze byłego zaboru pruskiego.</w:t>
      </w:r>
    </w:p>
    <w:p>
      <w:pPr>
        <w:pStyle w:val="NormalnyWeb"/>
        <w:rPr/>
      </w:pPr>
      <w:r>
        <w:rPr>
          <w:rStyle w:val="StrongEmphasis"/>
        </w:rPr>
        <w:t>10 stycznia</w:t>
      </w:r>
    </w:p>
    <w:p>
      <w:pPr>
        <w:pStyle w:val="NormalnyWeb"/>
        <w:rPr/>
      </w:pPr>
      <w:r>
        <w:rPr/>
        <w:t>Naczelnik Państwa Józef Piłsudski zatwierdził statut Komisji Rządzącej dla Galicji, Śląska Cieszyńskiego, Orawy i Spisza, jako tymczasowej władzy ustawodawczej i kontrolnej.</w:t>
      </w:r>
    </w:p>
    <w:p>
      <w:pPr>
        <w:pStyle w:val="NormalnyWeb"/>
        <w:rPr/>
      </w:pPr>
      <w:r>
        <w:rPr>
          <w:rStyle w:val="StrongEmphasis"/>
        </w:rPr>
        <w:t>11  stycznia</w:t>
      </w:r>
    </w:p>
    <w:p>
      <w:pPr>
        <w:pStyle w:val="NormalnyWeb"/>
        <w:rPr/>
      </w:pPr>
      <w:r>
        <w:rPr/>
        <w:t>Dowództwo w powstaniu wielkopolskim objął gen. Józef Dowbor-Muśnicki, który powstańcze siły zbrojne (ok. 17 tys. żołnierzy) przeorganizował na wzór armii regularnej.</w:t>
      </w:r>
    </w:p>
    <w:p>
      <w:pPr>
        <w:pStyle w:val="NormalnyWeb"/>
        <w:rPr/>
      </w:pPr>
      <w:r>
        <w:rPr>
          <w:rStyle w:val="StrongEmphasis"/>
        </w:rPr>
        <w:t>12 stycznia</w:t>
      </w:r>
    </w:p>
    <w:p>
      <w:pPr>
        <w:pStyle w:val="NormalnyWeb"/>
        <w:rPr/>
      </w:pPr>
      <w:r>
        <w:rPr/>
        <w:t>Naczelne dowództwo rosyjskiej Armii Czerwonej wydało rozkaz przejścia do drugiej fazy marszu na Zachód (plan „Operacja Wisła”), mającego na celu zajęcie centrum Polski, a następnie udzielenie pomocy rewolucji komunistycznej w Niemczech.</w:t>
      </w:r>
    </w:p>
    <w:p>
      <w:pPr>
        <w:pStyle w:val="NormalnyWeb"/>
        <w:rPr/>
      </w:pPr>
      <w:r>
        <w:rPr>
          <w:rStyle w:val="StrongEmphasis"/>
        </w:rPr>
        <w:t>16 stycznia</w:t>
      </w:r>
    </w:p>
    <w:p>
      <w:pPr>
        <w:pStyle w:val="NormalnyWeb"/>
        <w:rPr/>
      </w:pPr>
      <w:r>
        <w:rPr/>
        <w:t>Po przyjęciu dymisji rządu Moraczewskiego, Naczelnik Państwa powołał rząd Ignacego Jana Paderewskiego. W tej sytuacji Komitet Narodowy Polski uznał władzę Józefa Piłsudskiego jako Naczelnika Państwa i podporządkował się nowemu premierowi.</w:t>
      </w:r>
    </w:p>
    <w:p>
      <w:pPr>
        <w:pStyle w:val="NormalnyWeb"/>
        <w:rPr/>
      </w:pPr>
      <w:r>
        <w:rPr>
          <w:rStyle w:val="StrongEmphasis"/>
        </w:rPr>
        <w:t>18 stycznia</w:t>
      </w:r>
    </w:p>
    <w:p>
      <w:pPr>
        <w:pStyle w:val="NormalnyWeb"/>
        <w:rPr/>
      </w:pPr>
      <w:r>
        <w:rPr/>
        <w:t>W Paryżu rozpoczęły się obrady konferencji pokojowej, Polskę reprezentowali Ignacy Jan Paderewski (tymczasowo zastępowany przez Kazimierza Dłuskiego) i Roman Dmowski; koncepcja terytorium, Polski opracowana przez Dmowskiego (480 tys. km kw. i 37 mln ludzi) natrafiła na poważny opór Wielkiej Brytanii oraz zastrzeżenia ze strony Francji (granica wschodnia z Rosją).</w:t>
      </w:r>
    </w:p>
    <w:p>
      <w:pPr>
        <w:pStyle w:val="NormalnyWeb"/>
        <w:rPr/>
      </w:pPr>
      <w:r>
        <w:rPr>
          <w:rStyle w:val="StrongEmphasis"/>
        </w:rPr>
        <w:t>23 stycznia</w:t>
      </w:r>
    </w:p>
    <w:p>
      <w:pPr>
        <w:pStyle w:val="NormalnyWeb"/>
        <w:rPr/>
      </w:pPr>
      <w:r>
        <w:rPr/>
        <w:t>Wojska czechosłowackie napadły na przyznaną Polsce część Śląska Cieszyńskiego, nikłe na tym obszarze siły polskie nie były w stanie odeprzeć ataku.</w:t>
      </w:r>
    </w:p>
    <w:p>
      <w:pPr>
        <w:pStyle w:val="NormalnyWeb"/>
        <w:rPr/>
      </w:pPr>
      <w:r>
        <w:rPr>
          <w:rStyle w:val="StrongEmphasis"/>
        </w:rPr>
        <w:t>26 stycznia</w:t>
      </w:r>
    </w:p>
    <w:p>
      <w:pPr>
        <w:pStyle w:val="NormalnyWeb"/>
        <w:rPr/>
      </w:pPr>
      <w:r>
        <w:rPr/>
        <w:t>Na obszarze b. Królestwa Polskiego i Małopolski (Galicji) Zachodniej zostały przeprowadzone wybory do Sejmu Ustawodawczego (frekwencja w okręgach wyniosła od 60 do 94%); w b. Królestwie najwięcej głosów oddano na kandydatów Narodowej Demokracji (45%) i PSL „Wyzwolenie” (22%), w Małopolsce Zachodniej na kandydatów PSL „Piast” (34%). Natomiast PPS zdobył tylko 9% głosów, a PPSD – 18%. Narodowa Demokracja w Galicji zdobyła 11% głosów. Najsilniej reprezentowaną formacją w Sejmie stała się prawica skupiona głównie wokół Narodowej Demokracji, jednak nie była ona w stanie sformować stabilnej większości rządowej.</w:t>
      </w:r>
    </w:p>
    <w:p>
      <w:pPr>
        <w:pStyle w:val="NormalnyWeb"/>
        <w:rPr/>
      </w:pPr>
      <w:r>
        <w:rPr>
          <w:rStyle w:val="StrongEmphasis"/>
        </w:rPr>
        <w:t>29 stycznia</w:t>
      </w:r>
    </w:p>
    <w:p>
      <w:pPr>
        <w:pStyle w:val="NormalnyWeb"/>
        <w:rPr/>
      </w:pPr>
      <w:r>
        <w:rPr/>
        <w:t>Podczas posiedzenia Rady Najwyższej Konferencji Pokojowej w Paryżu Roman Dmowski zreferował ówczesną sytuację Polski oraz jej aspiracje terytorialne, wypowiadając się negatywnie co do niepodległości Ukrainy oraz uznając za możliwe usankcjonowanie autonomii Litwy w związku politycznym z Polską.</w:t>
      </w:r>
    </w:p>
    <w:p>
      <w:pPr>
        <w:pStyle w:val="NormalnyWeb"/>
        <w:jc w:val="center"/>
        <w:rPr/>
      </w:pPr>
      <w:r>
        <w:rPr>
          <w:rStyle w:val="StrongEmphasis"/>
        </w:rPr>
        <w:t>L U T Y</w:t>
      </w:r>
    </w:p>
    <w:p>
      <w:pPr>
        <w:pStyle w:val="NormalnyWeb"/>
        <w:rPr/>
      </w:pPr>
      <w:r>
        <w:rPr>
          <w:rStyle w:val="StrongEmphasis"/>
        </w:rPr>
        <w:t>3 lutego</w:t>
      </w:r>
    </w:p>
    <w:p>
      <w:pPr>
        <w:pStyle w:val="NormalnyWeb"/>
        <w:rPr/>
      </w:pPr>
      <w:r>
        <w:rPr/>
        <w:t>Została zawarta, pod naciskiem mocarstw Ententy, polsko-czechosłowacka ugoda w sprawie tymczasowego podziału Śląska Cieszyńskiego.</w:t>
      </w:r>
    </w:p>
    <w:p>
      <w:pPr>
        <w:pStyle w:val="NormalnyWeb"/>
        <w:rPr/>
      </w:pPr>
      <w:r>
        <w:rPr>
          <w:rStyle w:val="StrongEmphasis"/>
        </w:rPr>
        <w:t xml:space="preserve">5 lutego </w:t>
      </w:r>
    </w:p>
    <w:p>
      <w:pPr>
        <w:pStyle w:val="NormalnyWeb"/>
        <w:rPr/>
      </w:pPr>
      <w:r>
        <w:rPr/>
        <w:t>W Białymstoku doszło do podpisania umowy regulujące opuszczenie strefy tzw. Ober-Ostu przez wojska niemieckie i przekazywanie tych obszarów wojskom polskim w celu zatrzymania nadciągających wojsk Armii Czerwonej.</w:t>
      </w:r>
    </w:p>
    <w:p>
      <w:pPr>
        <w:pStyle w:val="NormalnyWeb"/>
        <w:rPr/>
      </w:pPr>
      <w:r>
        <w:rPr>
          <w:rStyle w:val="StrongEmphasis"/>
        </w:rPr>
        <w:t>7 lutego</w:t>
      </w:r>
    </w:p>
    <w:p>
      <w:pPr>
        <w:pStyle w:val="NormalnyWeb"/>
        <w:rPr/>
      </w:pPr>
      <w:r>
        <w:rPr/>
        <w:t>Naczelnik Państwa Józef Piłsudski podpisał 49 dekretów, w tym m.in. o obowiązku szkolnym, o utworzeniu Najwyższej Izby Kontroli, Prokuratury Generalnej, powołaniu Pocztowej Kasy Oszczędnościowej; dzień później podpisał dekret określający warunki rejestracji i funkcjonowania związków zawodowych.</w:t>
      </w:r>
    </w:p>
    <w:p>
      <w:pPr>
        <w:pStyle w:val="NormalnyWeb"/>
        <w:rPr/>
      </w:pPr>
      <w:r>
        <w:rPr>
          <w:rStyle w:val="StrongEmphasis"/>
        </w:rPr>
        <w:t>10 lutego</w:t>
      </w:r>
    </w:p>
    <w:p>
      <w:pPr>
        <w:pStyle w:val="NormalnyWeb"/>
        <w:rPr/>
      </w:pPr>
      <w:r>
        <w:rPr/>
        <w:t>Józef Piłsudski uroczyście otworzył sesję inaugurującą Sejm Ustawodawczy, Marszałkiem Sejmu wybrano Wojciecha Trąmpczyńskiego.</w:t>
      </w:r>
    </w:p>
    <w:p>
      <w:pPr>
        <w:pStyle w:val="NormalnyWeb"/>
        <w:rPr/>
      </w:pPr>
      <w:r>
        <w:rPr>
          <w:rStyle w:val="StrongEmphasis"/>
        </w:rPr>
        <w:t>16 lutego</w:t>
      </w:r>
    </w:p>
    <w:p>
      <w:pPr>
        <w:pStyle w:val="NormalnyWeb"/>
        <w:rPr/>
      </w:pPr>
      <w:r>
        <w:rPr/>
        <w:t>Układ zawarty w Trewirze między państwami Ententy a Niemcami został, na wniosek marszałka Ferdynanda Focha, rozciągnięty na Poznańskie, wobec czego Niemcy zobowiązali się do zaprzestania walk ofensywnych przeciwko Polakom; dwa dni później w Wielkopolsce nastąpiło zawieszenie broni</w:t>
      </w:r>
    </w:p>
    <w:p>
      <w:pPr>
        <w:pStyle w:val="NormalnyWeb"/>
        <w:rPr/>
      </w:pPr>
      <w:r>
        <w:rPr>
          <w:rStyle w:val="StrongEmphasis"/>
        </w:rPr>
        <w:t>20 lutego</w:t>
      </w:r>
    </w:p>
    <w:p>
      <w:pPr>
        <w:pStyle w:val="NormalnyWeb"/>
        <w:rPr/>
      </w:pPr>
      <w:r>
        <w:rPr/>
        <w:t>Podczas obrad w Sejmie Ustawodawczym Józef Piłsudski złożył rezygnację z urzędu Tymczasowego Naczelnika Państwa; na czas do uchwalenia konstytucji, Sejm powierzył mu sprawowanie urzędu Naczelnika Państwa; Sejm uchwalił Małą Konstytucję, która stanowiła, iż Naczelnik Państwa jako przedstawiciel państwa jest najwyższym wykonawcą uchwał sejmowych w sprawach cywilnych i wojskowych; w porozumieniu z Sejmem miał powoływać rząd  w pełnym składzie, ponosząc odpowiedzialność wraz z rządem za sprawowanie władzy przed Sejmem.</w:t>
      </w:r>
    </w:p>
    <w:p>
      <w:pPr>
        <w:pStyle w:val="Normal"/>
        <w:rPr/>
      </w:pPr>
      <w:r>
        <w:rPr/>
      </w:r>
    </w:p>
    <w:p>
      <w:pPr>
        <w:pStyle w:val="Heading3"/>
        <w:rPr/>
      </w:pPr>
      <w:r>
        <w:rPr/>
        <w:t>WINCENTY WITOS (1874-1945)</w:t>
      </w:r>
    </w:p>
    <w:p>
      <w:pPr>
        <w:pStyle w:val="Normal"/>
        <w:rPr/>
      </w:pPr>
      <w:r>
        <w:rPr/>
        <w:t xml:space="preserve">Postać, która pozostaje w cieniu Piłsudskiego i Dmowskiego. Niesłusznie. </w:t>
      </w:r>
      <w:hyperlink r:id="rId2">
        <w:r>
          <w:rPr>
            <w:rStyle w:val="InternetLink"/>
          </w:rPr>
          <w:t>Witos</w:t>
        </w:r>
      </w:hyperlink>
      <w:r>
        <w:rPr/>
        <w:t xml:space="preserve"> to bowiem jeden z największych mężów stanu II Rzeczypospolitej, a jednocześnie skromny wójt gminy Wierzchosławice w pobliżu Tarnowa. W czasach zaborów galicyjski polityk, poseł do austriackiego parlamentu. Przede wszystkim to przywódca ludowców, najpierw działacz Stronnictwa Ludowego, od 1914 roku związany z Polskim Stronnictwem Ludowym „Piast”, od 1939 roku – prezes PSL. W październiku 1918 roku przewodził Polskiej Komisji Likwidacyjnej, namiastce polskiego rządu w Galicji i na Śląsku Cieszyńskim.</w:t>
      </w:r>
    </w:p>
    <w:p>
      <w:pPr>
        <w:pStyle w:val="Normal"/>
        <w:rPr/>
      </w:pPr>
      <w:r>
        <w:rPr/>
        <w:br/>
        <w:t>Kiedy w 1920 roku bolszewicy zbliżali się do Warszawy, Witos stanął na czele Rządu Obrony Narodowej. Premierem był jeszcze dwukrotnie. Był przeciwnikiem Marszałka, czołową postacią powstałego w 1929 roku antysanacyjnego Centrolewu. Trzy lata później Witosa skazano w procesie brzeskim. Po tym, jak usłyszal wyrok półtora roku pozbawienia wolności, opuścił Polskę. Wrócił dopiero w 1939 roku.</w:t>
      </w:r>
    </w:p>
    <w:p>
      <w:pPr>
        <w:pStyle w:val="Normal"/>
        <w:rPr/>
      </w:pPr>
      <w:r>
        <w:rPr/>
        <w:t>W czasie okupacji Niemcy próbowali nakłonić Witosa do współpracy i utworzenia rządu kolaboracyjnego. Ten pozostał nieugięty, co przypłacił więzieniem.</w:t>
      </w:r>
    </w:p>
    <w:p>
      <w:pPr>
        <w:pStyle w:val="Normal"/>
        <w:rPr/>
      </w:pPr>
      <w:r>
        <w:rPr/>
      </w:r>
    </w:p>
    <w:p>
      <w:pPr>
        <w:pStyle w:val="Heading3"/>
        <w:rPr/>
      </w:pPr>
      <w:r>
        <w:rPr/>
        <w:t>STEFAN GROT-ROWECKI (1895-1944)</w:t>
      </w:r>
      <w:r>
        <w:rPr>
          <w:b w:val="false"/>
          <w:sz w:val="24"/>
          <w:szCs w:val="24"/>
        </w:rPr>
        <w:t>Legendarna postać Polskiego Państwa Podziemnego, jeden z jego głównych architektów. Był pierwszym komendantem głównym Armii Krajowej.</w:t>
        <w:br/>
        <w:br/>
        <w:t>Przez wielu stawiany za wzór patriotyzmu i bezwarunkowej miłości do ojczyzny. Dowiódł tego już w młodości udzielając się w ruchu skautowskim oraz tajnych organizacjach. Brał udział w I wojnie światowej służąc w Legionach Polskich. Walczył w wojnie polsko-bolszewickiej. Był też doskonałym sztabowcem. W czasie kampanii polskiej 1939 roku dowodził Warszawską Brygadą Pancerno-Motorową.</w:t>
      </w:r>
    </w:p>
    <w:p>
      <w:pPr>
        <w:pStyle w:val="Normal"/>
        <w:rPr/>
      </w:pPr>
      <w:r>
        <w:rPr/>
        <w:t xml:space="preserve">     </w:t>
      </w:r>
      <w:r>
        <w:rPr/>
        <w:t>Stefan Grot-Rowecki. Komendant główny AK zamordowany przez Niemców w 1944 roku</w:t>
      </w:r>
    </w:p>
    <w:p>
      <w:pPr>
        <w:pStyle w:val="Normal"/>
        <w:rPr/>
      </w:pPr>
      <w:r>
        <w:rPr/>
        <w:t>Po klęsce wrześniowej nie złożył broni. Rozpoczął działalność konspiracyjną w Służbie Zwycięstwu Polski, przemianowanej następnie na Związek Walki Zbrojnej. Był jednym z głównych organizatorów AK. W końcu czerwca 1943 roku został aresztowany przez Gestapo w wyniku zdrady. O tym, jak ważną postacią był dla polskiego podziemia, świadczy natychmiastowe przetransportowanie go samolotem do Berlina. Osadzono go w obozie w Sachsenhausen. Najprawdopodobniej został zamordowany w pierwszych dniach powstania warszawskiego – w sierpniu 1944 roku. Rozkaz zlikwidowania Grota-Roweckiego miał wydać sam Heinrich Himmler.</w:t>
      </w:r>
    </w:p>
    <w:p>
      <w:pPr>
        <w:pStyle w:val="Heading3"/>
        <w:rPr/>
      </w:pPr>
      <w:r>
        <w:rPr/>
        <w:t>IGNACY JAN PADEREWSKI (1860-1941)</w:t>
      </w:r>
    </w:p>
    <w:p>
      <w:pPr>
        <w:pStyle w:val="Normal"/>
        <w:rPr/>
      </w:pPr>
      <w:r>
        <w:rPr/>
        <w:t>Światowej sławy pianista i kompozytor muzyki poważnej, który koncertował przed wybitnymi osobistościami m.in. koronowanymi głowami Europy. W swoim dorobku miał opery, sonaty czy mazury. Był też filantropem oraz działaczem emigracyjnym - walczył o sprawę polską m.in. w USA i we Francji. Dał się poznać także jako dyplomata, reprezentant Polski na konferencji paryskiej w 1919 roku.</w:t>
      </w:r>
    </w:p>
    <w:p>
      <w:pPr>
        <w:pStyle w:val="Normal"/>
        <w:rPr/>
      </w:pPr>
      <w:r>
        <w:rPr/>
      </w:r>
    </w:p>
    <w:p>
      <w:pPr>
        <w:pStyle w:val="Normal"/>
        <w:rPr/>
      </w:pPr>
      <w:r>
        <w:rPr/>
        <w:t xml:space="preserve">   </w:t>
      </w:r>
      <w:r>
        <w:rPr/>
        <w:t>Ignacy Jan Paderewski - światowej sławy pianista, gorący patriota.</w:t>
      </w:r>
      <w:r>
        <w:rPr>
          <w:rStyle w:val="Bull"/>
        </w:rPr>
        <w:t>•</w:t>
      </w:r>
      <w:r>
        <w:rPr>
          <w:rStyle w:val="Src"/>
        </w:rPr>
        <w:t>Domena Publiczna</w:t>
      </w:r>
    </w:p>
    <w:p>
      <w:pPr>
        <w:pStyle w:val="Normal"/>
        <w:rPr/>
      </w:pPr>
      <w:r>
        <w:rPr/>
        <w:t>Polacy kojarzą Paderewskiego jednak przede wszystkim jako osobę, której przyjazd do Poznania w grudniu 1918 roku i patriotyczna przemowa z balkonu miejscowego Hotelu Bazar, przyczyniły się do wybuchu jednego z nielicznych zwycięskich powstań niepodległościowych – powstania wielkopolskiego. Jako polityk Paderewski piastował dwie ważne funkcje w państwie – był premierem i ministrem spraw zagranicznych.</w:t>
      </w:r>
    </w:p>
    <w:p>
      <w:pPr>
        <w:pStyle w:val="Heading3"/>
        <w:rPr/>
      </w:pPr>
      <w:r>
        <w:rPr/>
        <w:t>ROMAN DMOWSKI (1864-1939)</w:t>
      </w:r>
    </w:p>
    <w:p>
      <w:pPr>
        <w:pStyle w:val="Normal"/>
        <w:rPr/>
      </w:pPr>
      <w:r>
        <w:rPr/>
        <w:t xml:space="preserve">Ideowy przywódca ruchu narodowego, autor „Myśli nowoczesnego Polaka”. był wybitnym dyplomatą i mężem stanu. Przewodniczył Komitetowi Narodowemu Polskiemu, który powstał w 1917 roku w Lozannie. Reprezentował Polskę na obradach konferencji pokojowej w Paryżu, którą zwołano po zakończeniu I wojny światowej. W czerwcu 1919 roku, obok Ignacego Jana Paderewskiego, złożył podpis na traktacie wersalskim. </w:t>
      </w:r>
    </w:p>
    <w:p>
      <w:pPr>
        <w:pStyle w:val="Normal"/>
        <w:rPr/>
      </w:pPr>
      <w:r>
        <w:rPr/>
        <w:t>W niepodległej Polsce Dmowski zasiadał w Sejmie jako poseł, był też ministrem spraw zagranicznych. Przede wszystkim przewodził jednak Narodowej Demokracji. Chciał Polski wielkiej jednolitej narodowo i religijnie. Dmowski głosił również tzw. egoizm narodowy – jego zdaniem należało realizować cele całego narodu nawet kosztem dobra jednostki.</w:t>
      </w:r>
    </w:p>
    <w:p>
      <w:pPr>
        <w:pStyle w:val="Heading3"/>
        <w:rPr/>
      </w:pPr>
      <w:r>
        <w:rPr/>
        <w:t>JÓZEF PIŁSUDSKI (1867-1935)</w:t>
      </w:r>
    </w:p>
    <w:p>
      <w:pPr>
        <w:pStyle w:val="Normal"/>
        <w:rPr/>
      </w:pPr>
      <w:r>
        <w:rPr/>
        <w:t>Piłsudski to postać powszechnie kojarzona z polskim czynem niepodległościowym, choć nie każdy pamięta jego przedlegionową przeszłość. Przed 1914 rokiem przyszły marszałek był poddanym cara, ale szybko dał się we znaki rosyjskiemu zaborcy. Dał się poznać jako spiskowiec. Był wielokrotnie przez Rosję więziony.</w:t>
        <w:br/>
        <w:t>Piłsudski w 1914 roku utworzył I kompanię kadrową, która wyruszyła z Galicji do Królestwa Polskiego z zamiarem wywołania powstania. Strzelcy spotkali się tam z obojętnością, a nawet niechęcią. Mimo to idea legionowa przetrwała. Brygadier Piłsudski był później komendantem I Brygady Legionów oraz współtwórcą konspiracyjnej Polskiej Organizacji Wojskowej. W 1917 roku został uwięziony przez Niemców. Jego przyjazd z Magdeburga, gdzie przebywał, do Warszawy, jest uznawany symbolicznie za początek polskiej niepodległości (przyjechał 10 listopada; dzień później objął dowództwo nad wojskiem).</w:t>
      </w:r>
    </w:p>
    <w:p>
      <w:pPr>
        <w:pStyle w:val="Normal"/>
        <w:rPr/>
      </w:pPr>
      <w:r>
        <w:rPr/>
      </w:r>
    </w:p>
    <w:p>
      <w:pPr>
        <w:pStyle w:val="Normal"/>
        <w:rPr/>
      </w:pPr>
      <w:r>
        <w:rPr/>
        <w:t>W okresie II Rzeczypospolitej Piłsudski sprawował wiele najważniejszych funkcji w państwie – jako Naczelnik, szef Sztabu Generalnego Wojska Polskiego, Generalny Inspektor Sił Zbrojnych, minister spraw wojskowych, dwukrotny premier oraz marszałek Polski. W 1922 roku namawiano go do startu w wyborach prezydenckich, ale Piłsudski odmówił. Cztery lata później przejął pełnię władzy w państwie organizując tzw. zamach majowy. Od tej pory sprawował autorytarne rządy zyskując sobie wielu przeciwników. Z głównym – Romanem Dmowskim – różnił się nie tylko z powodu poglądów, ale także zaszłości miłosnych. Obaj zakochali się w jednej kobiecie - Marii Juszkiewiczowej, która ostatecznie poślubiła Piłsudskiego.</w:t>
        <w:br/>
        <w:br/>
        <w:t>Każda z wymienionych postaci poświęciła całe swe życie dla Polski, na swój sposób walcząc o jej niepodległość. Zasłużonych dla polskiej wolności są jednak także tysiące innych Polaków, a wśród nich wielu anonimowych rodaków, którzy w różny sposób poświęcali się dla kraju. Kraju, który 11 listopada 1918 roku po 123 latach zaborów powrócił na mapę Europy.</w:t>
      </w:r>
    </w:p>
    <w:p>
      <w:pPr>
        <w:pStyle w:val="Normal"/>
        <w:rPr/>
      </w:pPr>
      <w:r>
        <w:rPr/>
      </w:r>
    </w:p>
    <w:p>
      <w:pPr>
        <w:pStyle w:val="Normal"/>
        <w:rPr>
          <w:u w:val="single"/>
        </w:rPr>
      </w:pPr>
      <w:r>
        <w:rPr>
          <w:u w:val="single"/>
        </w:rPr>
        <w:t>POWSTANIA ŚLĄSKIE</w:t>
      </w:r>
    </w:p>
    <w:p>
      <w:pPr>
        <w:pStyle w:val="Normal"/>
        <w:rPr/>
      </w:pPr>
      <w:r>
        <w:rPr/>
        <w:t>Komuniści niemieccy, zresztą z poparciem Komunistycznej Partii Polski, opowiadali się zdecydowanie przeciwko próbom oderwania Śląska od państwa niemieckiego i prowadzili zaciekłą kampanię antypolską. W swej walce lud śląski pozostawiony był więc praktycznie sam sobie, tym bardziej że nawet rząd polski nie mógł czynnie wspierać tutejszego ruchu polskiego, związany przymusem oczekiwania na decyzje konferencji wersalskiej.</w:t>
      </w:r>
    </w:p>
    <w:p>
      <w:pPr>
        <w:pStyle w:val="NormalnyWeb"/>
        <w:rPr/>
      </w:pPr>
      <w:r>
        <w:rPr/>
        <w:t> </w:t>
      </w:r>
      <w:r>
        <w:rPr/>
        <w:t xml:space="preserve">Najbardziej energiczny spośród polskich działaczy na Górnym Śląsku, Wojciech Korfanty, już w październiku 1918 r. domagał się na posiedzeniu parlamentu Rzeszy bezwarunkowego połączenia Śląska z Polską według zasady etnicznej. </w:t>
      </w:r>
    </w:p>
    <w:p>
      <w:pPr>
        <w:pStyle w:val="NormalnyWeb"/>
        <w:rPr/>
      </w:pPr>
      <w:r>
        <w:rPr/>
        <w:t> </w:t>
      </w:r>
      <w:r>
        <w:rPr/>
        <w:t>O państwowej przynależności tej ziemi miał zadecydować plebiscyt. Przewidziana procedura plebiscytowa, miedzy innymi przepis o dopuszczeni do głosowania wszystkich Niemców urodzonych kiedyś na Górnym Śląsku, przy pozostającej tu cały czas niemieckiej administracji, nie dawała żadnej gwarancji zrealizowania woli polskiej większości. </w:t>
      </w:r>
    </w:p>
    <w:p>
      <w:pPr>
        <w:pStyle w:val="NormalnyWeb"/>
        <w:rPr/>
      </w:pPr>
      <w:r>
        <w:rPr/>
        <w:t xml:space="preserve"> </w:t>
      </w:r>
      <w:r>
        <w:rPr/>
        <w:t>W dniu 17 sierpnia 1919 r., po masakrze robotników w Mysłowicach, dokonanej przez Grenzschutz, rozpoczął się protestacyjny strajk generalny, który niemal natychmiast przekształcił się w powstanie zbrojne.</w:t>
      </w:r>
    </w:p>
    <w:p>
      <w:pPr>
        <w:pStyle w:val="NormalnyWeb"/>
        <w:rPr/>
      </w:pPr>
      <w:r>
        <w:rPr/>
        <w:t xml:space="preserve"> </w:t>
      </w:r>
      <w:r>
        <w:rPr/>
        <w:t>Pierwsze powstanie śląskie wybuchło spontanicznie, praktycznie bez przygotowania i po kilku dniach krwawych walk zostało przez oddziały niemieckiego Grenschutzu krwawo stłumione. Niemcy przystąpili do akcji represyjnych, które przerwało dopiero przybycie Komisji Międzysojuszniczej, mającej czuwać nad prawidłowym przebiegiem plebiscytu.</w:t>
      </w:r>
    </w:p>
    <w:p>
      <w:pPr>
        <w:pStyle w:val="NormalnyWeb"/>
        <w:rPr/>
      </w:pPr>
      <w:r>
        <w:rPr/>
        <w:t>W początkach 1920 r. zorganizowały się Komisariaty Plebiscytowe, polski w Bytomiu, pod przewodnictwem Wojciecha Korfantego i niemiecki w Katowicach. Podjęły one ożywioną kampanię propagandową. Tymczasem wkroczenie na ziemie polskie bolszewickiej Armii Czerwonej, latem 1920 r., spowodowało wzmożenie na Śląsku antypolskiej akcji komunistycznej, wspierającej terrorystyczną działalność urzędującej tu cały czas oficjalnie policji niemieckiej, dokonującej zbrojnych napadów na polskie komisariaty plebiscytowe. Ten nasilający się terror doprowadził do wybuchu kolejnego, drugiego powstania śląskiego, 17 sierpnia 1920 r. Powstańcom, którzy tym razem osiągnęli znaczne sukcesy, chodziło przede wszystkim o wycofanie ze Śląska niemieckich formacji policyjnych. Gdy postulat ten został spełniony przez Międzynarodową Komisję Międzysojuszniczą, akcja powstańcza została wstrzymana.</w:t>
      </w:r>
    </w:p>
    <w:p>
      <w:pPr>
        <w:pStyle w:val="NormalnyWeb"/>
        <w:rPr/>
      </w:pPr>
      <w:r>
        <w:rPr/>
        <w:t>Plebiscyt został przeprowadzony 20 marca 1921 r. zgodnie z przewidywaniami wypał on dla Polski niekorzystnie. Na wynik taki wpłynął zarówno terror bojówek komunistycznych i nacjonalistycznych organizacji niemieckich, jak również wspominane przepisy plebiscytowe, pozwalające wziąć udział w plebiscycie dodatkowo prawie 200 tys. Niemców, którzy przybyli specjalnie spoza Śląska, jako rzekomo tutaj urodzeni. Rozgoryczenie miejscowych Polaków było ogromne. W dniu 2 maja 1921 r. Wojciech Korfanty ogłosił strajk generalny, a w nocy dowódca działającej na Śląsku Polskiej Organizacji Wojskowej, płk Mielżyński, wydał rozkaz wszczęcia walk powstańczych. Trzecie powstanie śląskie okazało się największe. Ciężkie, krwawe walki, w których straciło życie prawie półtora tysiąca powstańców, trwały dwa miesiące. Kulminacyjnym punktem była bitwa pod Górą św. Anny. Determinacja polskich powstańców zmusiła mocarstwa sprzymierzone do zmiany pierwotnych decyzji. W dniu 12 października 1921 r. Liga Narodów podjęła uchwałę o podziale Górnego Śląska. Polska otrzymała około 30% obszaru plebiscytowego z Katowicami włącznie. Na obszarze tym mieszkało około miliona ludzi, w tym blisko 750 tys. Polaków.</w:t>
      </w:r>
    </w:p>
    <w:p>
      <w:pPr>
        <w:pStyle w:val="NormalnyWeb"/>
        <w:rPr>
          <w:u w:val="single"/>
        </w:rPr>
      </w:pPr>
      <w:r>
        <w:rPr>
          <w:u w:val="single"/>
        </w:rPr>
      </w:r>
    </w:p>
    <w:p>
      <w:pPr>
        <w:pStyle w:val="Normal"/>
        <w:rPr>
          <w:u w:val="single"/>
        </w:rPr>
      </w:pPr>
      <w:r>
        <w:rPr>
          <w:u w:val="single"/>
        </w:rPr>
        <w:t xml:space="preserve">Powstanie wielkopolskie </w:t>
      </w:r>
    </w:p>
    <w:p>
      <w:pPr>
        <w:pStyle w:val="Normal"/>
        <w:rPr/>
      </w:pPr>
      <w:r>
        <w:rPr/>
        <w:t xml:space="preserve">W Poznaniu po drodze do Warszawy, mimo protestu władz niemieckich zatrzymuje się Ignacy Paderewski. Witają go przystrojone domy i tłumy na ulicach. Paderewski wygłasza przemówienie do rodaków, a ci w narodowościowym zrywie rozpoczynają powstanie. </w:t>
      </w:r>
    </w:p>
    <w:p>
      <w:pPr>
        <w:pStyle w:val="NormalnyWeb"/>
        <w:rPr/>
      </w:pPr>
      <w:r>
        <w:rPr/>
        <w:t xml:space="preserve">Wszystko to dzieje się </w:t>
      </w:r>
      <w:r>
        <w:rPr>
          <w:rStyle w:val="StrongEmphasis"/>
        </w:rPr>
        <w:t>27 grudnia 1918</w:t>
      </w:r>
      <w:r>
        <w:rPr/>
        <w:t>. W odpowiedzi niemieccy mieszkańcy miasta organizują własne demonstracje. Wówczas dochodzi do zamieszek i padają pierwsze strzały. Dwa dni później prawie cały Poznań był już w rękach Polaków.</w:t>
      </w:r>
    </w:p>
    <w:p>
      <w:pPr>
        <w:pStyle w:val="NormalnyWeb"/>
        <w:rPr/>
      </w:pPr>
      <w:r>
        <w:rPr/>
        <w:t xml:space="preserve">I wojna światowa dała Polakom nadzieje na odzyskanie tak długo oczekiwanej niepodległości. Nawet po kapitulacji Niemiec na froncie zachodnim nie wyjaśniała sytuacji Polaków w Wielkopolsce. – Poznań był wówczas jeszcze miastem niemieckim, a losy ziemi wielkopolskiej miały rozstrzygnąć się na konferencji pokojowej w Paryżu </w:t>
      </w:r>
    </w:p>
    <w:p>
      <w:pPr>
        <w:pStyle w:val="NormalnyWeb"/>
        <w:rPr/>
      </w:pPr>
      <w:r>
        <w:rPr/>
        <w:t xml:space="preserve">Na początku grudnia w zaborze pruskim obradował Sejm Dzielnicowy, który uznał, że należy poczekać z decyzjami dotyczącymi Wielkopolski do konferencji pokojowej z Niemcami. Rosnące niezadowolenie i nastroje rewolucyjne dały jednak w końcu o sobie znać. </w:t>
      </w:r>
    </w:p>
    <w:p>
      <w:pPr>
        <w:pStyle w:val="NormalnyWeb"/>
        <w:rPr>
          <w:b/>
          <w:b/>
        </w:rPr>
      </w:pPr>
      <w:r>
        <w:rPr>
          <w:rStyle w:val="StrongEmphasis"/>
          <w:b w:val="false"/>
        </w:rPr>
        <w:t xml:space="preserve">Walka szybka i zdecydowana </w:t>
      </w:r>
    </w:p>
    <w:p>
      <w:pPr>
        <w:pStyle w:val="NormalnyWeb"/>
        <w:rPr/>
      </w:pPr>
      <w:r>
        <w:rPr/>
        <w:t xml:space="preserve">– </w:t>
      </w:r>
      <w:r>
        <w:rPr/>
        <w:t xml:space="preserve">W ciągu kilkunastu dni powstańcy kontrolowali już obszar ok. 25 tys. km2. – mówił dr Janusz Osica. – Powstańcy zdołali, mimo potężnej ofensywy niemieckiej utrzymać swe pozycje do czasu, gdy z odsieczą, choć niemilitarną, pospieszyła Ententa. Do walki zbrojnej przygotowano się w oparciu o różnorodne organizacje o charakterze paramilitarnym oraz działającą również w Wielkopolsce </w:t>
      </w:r>
      <w:r>
        <w:rPr>
          <w:rStyle w:val="StrongEmphasis"/>
        </w:rPr>
        <w:t>Polską Organizację Wojskową</w:t>
      </w:r>
      <w:r>
        <w:rPr/>
        <w:t xml:space="preserve">. Wojskami powstańczymi dowodził major Stanisław Taczak, a od połowy stycznia 1919 roku gen. Józef Dowbor- Muśnicki. Broń wówczas była towarem dość powszechnym, więc jej zdobycie nie stanowiło problemu dla powstańców. </w:t>
      </w:r>
    </w:p>
    <w:p>
      <w:pPr>
        <w:pStyle w:val="NormalnyWeb"/>
        <w:rPr>
          <w:b/>
          <w:b/>
        </w:rPr>
      </w:pPr>
      <w:r>
        <w:rPr/>
        <w:t xml:space="preserve">Kiedy w połowie stycznia 1919 roku Niemcy zgromadzili większe siły i przygotowywali się do wznowienia ofensywy. Wówczas marszałek Francji swoją zdecydowaną postawą wymógł na Niemcach zawieszenie broni. </w:t>
      </w:r>
    </w:p>
    <w:p>
      <w:pPr>
        <w:pStyle w:val="NormalnyWeb"/>
        <w:rPr/>
      </w:pPr>
      <w:r>
        <w:rPr/>
        <w:t xml:space="preserve">Niemcy nie miały dosyć siły by przeciwstawić się również państwom Ententy, które wsparły powstańców rozciągając warunki rozejmu z 11 listopada 1918 także na tereny Wielkopolski. – Był to chyba jedyny w dziejach polskich powstań narodowych przypadek, gdy Zachód skutecznie wsparł naszą zbrojną ofensywę </w:t>
      </w:r>
    </w:p>
    <w:p>
      <w:pPr>
        <w:pStyle w:val="NormalnyWeb"/>
        <w:rPr/>
      </w:pPr>
      <w:r>
        <w:rPr/>
        <w:t xml:space="preserve">Walki przerwano 16 lutego 1919. Linia frontu stała się niebawem z niewielkimi zmianami przyszłą granicą wolnej Polski. </w:t>
        <w:br/>
        <w:t>Powstanie wielkopolskie jest jednym z niewielu zwycięskich polskich zrywów</w:t>
      </w:r>
    </w:p>
    <w:p>
      <w:pPr>
        <w:pStyle w:val="NormalnyWeb"/>
        <w:rPr>
          <w:u w:val="single"/>
        </w:rPr>
      </w:pPr>
      <w:r>
        <w:rPr>
          <w:u w:val="single"/>
        </w:rPr>
        <w:t>BITWA WARSZAWSKA 1920</w:t>
      </w:r>
    </w:p>
    <w:p>
      <w:pPr>
        <w:pStyle w:val="Heading1"/>
        <w:rPr/>
      </w:pPr>
      <w:r>
        <w:rPr>
          <w:b w:val="false"/>
          <w:sz w:val="24"/>
          <w:szCs w:val="24"/>
        </w:rPr>
        <w:t>„</w:t>
      </w:r>
      <w:r>
        <w:rPr>
          <w:b w:val="false"/>
          <w:sz w:val="24"/>
          <w:szCs w:val="24"/>
        </w:rPr>
        <w:t xml:space="preserve">Cud nad Wisłą". Bitwa Warszawska uratowała Europę przed bolszewizmem </w:t>
      </w:r>
    </w:p>
    <w:p>
      <w:pPr>
        <w:pStyle w:val="Normal"/>
        <w:rPr/>
      </w:pPr>
      <w:hyperlink r:id="rId3">
        <w:r>
          <w:rPr>
            <w:b/>
            <w:sz w:val="24"/>
            <w:szCs w:val="24"/>
          </w:rPr>
        </w:r>
      </w:hyperlink>
    </w:p>
    <w:p>
      <w:pPr>
        <w:pStyle w:val="Normal"/>
        <w:rPr/>
      </w:pPr>
      <w:r>
        <w:rPr/>
        <w:t xml:space="preserve">Na przedpolach Warszawy 13-15 sierpnia 1920 r. rozegrała się decydująca batalia wojny polsko-bolszewickiej. Określana "cudem nad Wisłą" i uznawana za 18. przełomową bitwę w historii świata zadecydowała o niepodległości Polski i uratowała Europę przed zalewem bolszewików. </w:t>
      </w:r>
    </w:p>
    <w:p>
      <w:pPr>
        <w:pStyle w:val="NormalnyWeb"/>
        <w:rPr/>
      </w:pPr>
      <w:r>
        <w:rPr/>
        <w:t>Konflikt polsko-bolszewicki rozpoczął się właściwie tuż po odzyskaniu przez Polskę niepodległości. 18 listopada 1918 r. przywódca bolszewickiej Rosji Włodzimierz Lenin wydał rozkaz o rozpoczęciu Operacji "Wisła".</w:t>
      </w:r>
    </w:p>
    <w:p>
      <w:pPr>
        <w:pStyle w:val="NormalnyWeb"/>
        <w:rPr/>
      </w:pPr>
      <w:r>
        <w:rPr/>
        <w:t>Dla bolszewików pokonanie Polski było celem taktycznym - głównym było wsparcie komunistów, którzy w tym samym okresie próbowali rozpocząć rewolucję w Niemczech i w krajach powstałych po rozpadzie Austro-Węgier.</w:t>
      </w:r>
    </w:p>
    <w:p>
      <w:pPr>
        <w:pStyle w:val="Normal"/>
        <w:rPr/>
      </w:pPr>
      <w:r>
        <w:rPr/>
        <w:t>"O TEJ AKCJI WIE MOŻE PROMIL POLAKÓW". OPERACJA POLSKA NKWD</w:t>
      </w:r>
    </w:p>
    <w:p>
      <w:pPr>
        <w:pStyle w:val="NormalnyWeb"/>
        <w:rPr/>
      </w:pPr>
      <w:r>
        <w:rPr/>
        <w:t>Pierwszy etap walk polsko-bolszewickich, rozpoczęty w lutym 1919 r., trwał do października 1919 r. Przerwały je na trzy miesiące rozmowy pokojowe, które toczyły się w Moskwie i w Mikaszewiczach na Polesiu.</w:t>
      </w:r>
    </w:p>
    <w:p>
      <w:pPr>
        <w:pStyle w:val="NormalnyWeb"/>
        <w:rPr/>
      </w:pPr>
      <w:r>
        <w:rPr/>
        <w:t>Rozmowy te były swoistą "zasłoną dymną" ze strony bolszewików, którzy cały czas przygotowywali plany inwazji na Polskę. Wstrzymanie działań wojennych z Polską pozwoliło Armii Czerwonej zadać ciężkie straty wojskom "białego generała" Antona Denikina, a także zmusić ukraińskiego przywódcę Semena Petlurę, walczącego zarówno z Rosjanami, jak i z Polakami, do wycofania się na terytorium Polski.</w:t>
      </w:r>
    </w:p>
    <w:p>
      <w:pPr>
        <w:pStyle w:val="NormalnyWeb"/>
        <w:rPr/>
      </w:pPr>
      <w:r>
        <w:rPr>
          <w:rStyle w:val="StrongEmphasis"/>
        </w:rPr>
        <w:t>Umowa z Semenem Petlurą</w:t>
      </w:r>
      <w:r>
        <w:rPr/>
        <w:t>W kwietniu 1920 r. rząd polski zawarł porozumienie z Petlurą - w zamian za uznanie przez Ukrainę praw Polski do Małopolski Wschodniej (zwłaszcza do Lwowa), Polska uznała rząd Ukraińskiej Republiki Ludowej. Podpisano też wspólną konwencję wojskową.</w:t>
      </w:r>
    </w:p>
    <w:p>
      <w:pPr>
        <w:pStyle w:val="NormalnyWeb"/>
        <w:rPr/>
      </w:pPr>
      <w:r>
        <w:rPr>
          <w:rStyle w:val="StrongEmphasis"/>
        </w:rPr>
        <w:t>Ofensywa w maju 1920 roku</w:t>
      </w:r>
      <w:r>
        <w:rPr/>
        <w:t>7 maja 1920 r. siły polsko-ukraińskie wkroczyły do Kijowa. W tej sytuacji Armia Czerwona rozpoczęła ofensywę, dowodzoną przez Michaiła Tuchaczewskiego, jednego z najzdolniejszych dowódców sowieckich. Zdecydowany atak Tuchaczewskiego miał na celu zdobycie Warszawy, jednocześnie armia Siemiona Budionnego zaatakowała Polaków w rejonie Lwowa, a korpus kawalerii Gaj-Chana miał opanować północne Mazowsze, aby w ten sposób otoczyć i ostatecznie pokonać siły polskie.</w:t>
      </w:r>
    </w:p>
    <w:p>
      <w:pPr>
        <w:pStyle w:val="NormalnyWeb"/>
        <w:rPr/>
      </w:pPr>
      <w:r>
        <w:rPr/>
        <w:t>Wydawało się, że stolica jest nie do obrony. Jednak w czasie, kiedy Armia Czerwona zbierała siły do ostatecznej bitwy, Polacy przegrupowali wojska. Marszałek Józef Piłsudski już w pierwszej połowie lipca planował doprowadzenie do wielkiej bitwy.</w:t>
      </w:r>
    </w:p>
    <w:p>
      <w:pPr>
        <w:pStyle w:val="NormalnyWeb"/>
        <w:rPr/>
      </w:pPr>
      <w:r>
        <w:rPr>
          <w:rStyle w:val="StrongEmphasis"/>
        </w:rPr>
        <w:t>Plan Bitwy Warszawskiej</w:t>
      </w:r>
      <w:r>
        <w:rPr/>
        <w:t>Bitwa Warszawska toczyła się w dniach 13-15 sierpnia 1920 r. Rozegrana została zgodnie z planem operacyjnym, który na podstawie ogólnej koncepcji Józefa Piłsudskiego opracowali szef sztabu generalnego gen. Tadeusz Rozwadowski, płk Tadeusz Piskor i kpt. Bronisław Regulski. Głównym celem operacji było odcięcie korpusu Gaj-Chana od armii Tuchaczewskiego i od zaplecza oraz wydanie skoncentrowanej bitwy na przedpolu Warszawy.</w:t>
      </w:r>
    </w:p>
    <w:p>
      <w:pPr>
        <w:pStyle w:val="NormalnyWeb"/>
        <w:rPr/>
      </w:pPr>
      <w:r>
        <w:rPr/>
        <w:t xml:space="preserve">Operacja składała się </w:t>
      </w:r>
      <w:r>
        <w:rPr>
          <w:rStyle w:val="StrongEmphasis"/>
        </w:rPr>
        <w:t>z trzech skoordynowanych, choć oddzielonych faz: obrony na linii Wieprza, Wkry i Narwi</w:t>
      </w:r>
      <w:r>
        <w:rPr/>
        <w:t xml:space="preserve"> - co stanowiło rodzaj działań wstępnych; </w:t>
      </w:r>
      <w:r>
        <w:rPr>
          <w:rStyle w:val="StrongEmphasis"/>
        </w:rPr>
        <w:t>rozstrzygającej ofensywy znad Wieprza</w:t>
      </w:r>
      <w:r>
        <w:rPr/>
        <w:t xml:space="preserve"> (na północ, na skrzydło sił bolszewickich) </w:t>
      </w:r>
      <w:r>
        <w:rPr>
          <w:rStyle w:val="StrongEmphasis"/>
        </w:rPr>
        <w:t>oraz wyparcia Armii Czerwonej za Narew, pościgu, osaczenia i rozbicia armii Tuchaczewskiego</w:t>
      </w:r>
      <w:r>
        <w:rPr/>
        <w:t>. W czasie polskich przygotowań do ostatecznego rozstrzygnięcia bolszewicy zbliżali się do Warszawy. Sądzili, że podda się ona w ciągu kilku godzin. Stolicę miały bezpośrednio atakować trzy armie: III, XV i XVI, natomiast IV Armia wraz z konnym korpusem Gaj-Chana maszerowała na Włocławek i Toruń z zamiarem przejścia Wisły na Kujawach, powrotu na południe i wzięcia stolicy w kleszcze od zachodu. Bitwa Warszawska rozpoczęła się 13 sierpnia walką o przedpole stolicy, m.in. o Radzymin, który kilkanaście razy przechodził z rąk do rąk.</w:t>
      </w:r>
    </w:p>
    <w:p>
      <w:pPr>
        <w:pStyle w:val="NormalnyWeb"/>
        <w:rPr/>
      </w:pPr>
      <w:r>
        <w:rPr/>
        <w:t xml:space="preserve">14 sierpnia działania zaczepne na linii Wkry podjęła 5. </w:t>
      </w:r>
      <w:r>
        <w:rPr>
          <w:u w:val="single"/>
        </w:rPr>
        <w:t>Armia gen. Władysława Sikorskiego</w:t>
      </w:r>
      <w:r>
        <w:rPr/>
        <w:t>, mająca przeciw sobie siły sowieckiej IV i XV armii. W zaciekłej walce pod modlińską twierdzą wyróżniała się m.in. 18. Dywizja Piechoty gen. Franciszka Krajewskiego. Ciężkie boje, zakończone polskim sukcesem, miały miejsce również pod Pułtuskiem i Serockiem. 16 sierpnia gen. Sikorski śmiałym atakiem zdobył Nasielsk. Mimo to inne jednostki sowieckie nie zaprzestały marszu w kierunku Brodnicy, Włocławka i Płocka.</w:t>
      </w:r>
    </w:p>
    <w:p>
      <w:pPr>
        <w:pStyle w:val="NormalnyWeb"/>
        <w:rPr/>
      </w:pPr>
      <w:r>
        <w:rPr/>
        <w:t>Jednym z ważnych fragmentów Bitwy Warszawskiej było zdobycie 15 sierpnia przez kaliski 203. Pułk Ułanów sztabu 4. armii sowieckiej w Ciechanowie, a wraz z nim - kancelarii armii, magazynów i jednej z dwóch radiostacji, służących Sowietom do utrzymywania łączności z dowództwem w Mińsku. Szybko podjęto decyzję o przestrojeniu polskiego nadajnika na częstotliwość sowiecką i rozpoczęciu zagłuszania nadajników wroga, dzięki czemu druga z sowieckich radiostacji nie mogła odebrać rozkazów. Warszawa bowiem na tej samej częstotliwości nadawała przez dwie doby bez przerwy teksty Pisma Świętego - jedyne wystarczająco obszerne teksty, które udało się szybko znaleźć. Brak łączności praktycznie wyeliminował więc sowiecką 4. Armię z bitwy o Warszawę.</w:t>
      </w:r>
    </w:p>
    <w:p>
      <w:pPr>
        <w:pStyle w:val="NormalnyWeb"/>
        <w:rPr/>
      </w:pPr>
      <w:r>
        <w:rPr/>
        <w:t xml:space="preserve">16 sierpnia dzięki działaniom marszałka Piłsudskiego nastąpił przełom. Dowodzona przez niego tzw. </w:t>
      </w:r>
      <w:r>
        <w:rPr>
          <w:u w:val="single"/>
        </w:rPr>
        <w:t>grupa manewrowa</w:t>
      </w:r>
      <w:r>
        <w:rPr/>
        <w:t>, w skład której wchodziło pięć dywizji piechoty i brygada kawalerii, przełamała obronę bolszewicką w rejonie Kocka i Cycowa, a następnie zaatakowała tyły wojsk bolszewickich nacierających na Warszawę. Tuchaczewski musiał wycofać się nad Niemen.</w:t>
      </w:r>
    </w:p>
    <w:p>
      <w:pPr>
        <w:pStyle w:val="NormalnyWeb"/>
        <w:rPr/>
      </w:pPr>
      <w:r>
        <w:rPr/>
        <w:t>Ostateczną klęskę bolszewicy ponieśli pod Osowcem, Białymstokiem i Kolnem. Według nowej koncepcji polska grupa uderzeniowa miała zgromadzić się nad dolnym Wieprzem, między Dęblinem a Chełmem, i wejść w skład gruntownie zreorganizowanych polskich oddziałów.</w:t>
      </w:r>
    </w:p>
    <w:p>
      <w:pPr>
        <w:pStyle w:val="NormalnyWeb"/>
        <w:rPr/>
      </w:pPr>
      <w:r>
        <w:rPr/>
        <w:t>18 sierpnia, po starciach pod Stanisławowem, Łosicami i Sławatyczami, siły polskie znalazły się na linii Wyszków-Stanisławów-Drohiczyn-Siemiatycze-Janów Podlaski-Kodeń. W tym czasie 5. Armia gen. Sikorskiego, wiążąc przeważające siły sowieckie nacierające na nią z zachodu, przeszła do natarcia w kierunku wschodnim, zdobywając Pułtusk, a następnie Serock.</w:t>
      </w:r>
    </w:p>
    <w:p>
      <w:pPr>
        <w:pStyle w:val="NormalnyWeb"/>
        <w:rPr/>
      </w:pPr>
      <w:r>
        <w:rPr>
          <w:rStyle w:val="StrongEmphasis"/>
        </w:rPr>
        <w:t>Pościg za armią bolszewicką</w:t>
      </w:r>
    </w:p>
    <w:p>
      <w:pPr>
        <w:pStyle w:val="NormalnyWeb"/>
        <w:rPr/>
      </w:pPr>
      <w:r>
        <w:rPr/>
        <w:t>19 sierpnia jednostki polskie na rozkaz Piłsudskiego przeszły do działań pościgowych, starając się uniemożliwić odwrót głównych sił Tuchaczewskiego, znajdujących się na północ od Warszawy.</w:t>
      </w:r>
    </w:p>
    <w:p>
      <w:pPr>
        <w:pStyle w:val="NormalnyWeb"/>
        <w:rPr/>
      </w:pPr>
      <w:r>
        <w:rPr/>
        <w:t>IV Armia bolszewicka, nie wiedząc o klęsce pod Warszawą, zgodnie z wytycznymi atakowała Włocławek - zamykając sobie w ten sposób drogę odwrotu. W tej sytuacji jedynym wyjściem dla oddziałów sowieckich było przekroczenie granicy Prus Wschodnich, co też zrobiły 24 sierpnia. Tam część z nich została rozbrojona. 25 sierpnia polskie oddziały doszły do granicy pruskiej, kończąc tym samym działania pościgowe.</w:t>
      </w:r>
    </w:p>
    <w:p>
      <w:pPr>
        <w:pStyle w:val="NormalnyWeb"/>
        <w:rPr/>
      </w:pPr>
      <w:r>
        <w:rPr/>
        <w:t>W wyniku Bitwy Warszawskiej straty strony polskiej wyniosły: ok. 4,5 tys. zabitych, 22 tys. rannych i 10 tys. zaginionych. Straty zadane Sowietom nie są znane. Przyjmuje się, że ok. 25 tys. żołnierzy Armii Czerwonej poległo lub było ciężko rannych, 60 tys. trafiło do polskiej niewoli, a 45 tys. zostało internowanych przez Niemców.</w:t>
      </w:r>
    </w:p>
    <w:p>
      <w:pPr>
        <w:pStyle w:val="NormalnyWeb"/>
        <w:rPr/>
      </w:pPr>
      <w:r>
        <w:rPr>
          <w:rStyle w:val="StrongEmphasis"/>
        </w:rPr>
        <w:t>Złamane szyfry</w:t>
      </w:r>
    </w:p>
    <w:p>
      <w:pPr>
        <w:pStyle w:val="Normal"/>
        <w:rPr/>
      </w:pPr>
      <w:r>
        <w:rPr/>
        <w:t xml:space="preserve">Według odnalezionych w ostatnich latach i ujawnionych w sierpniu 2005 r. dokumentów Centralnego Archiwum Wojskowego, </w:t>
      </w:r>
      <w:r>
        <w:rPr>
          <w:rStyle w:val="StrongEmphasis"/>
        </w:rPr>
        <w:t>już we wrześniu 1919 r. szyfry Armii Czerwonej zostały złamane przez por. Jana Kowalewskiego</w:t>
      </w:r>
      <w:r>
        <w:rPr/>
        <w:t>.</w:t>
      </w:r>
    </w:p>
    <w:p>
      <w:pPr>
        <w:pStyle w:val="Normal"/>
        <w:rPr/>
      </w:pPr>
      <w:r>
        <w:rPr/>
        <w:t xml:space="preserve">Por. J. Kowalewski- jego wiedza o kryptologii opierała się na książce "Złoty żuk" Edgara Alana Poe, którą przeczytał w młodości. Pamiętał z niej, że złamanie szyfru polega na szukaniu najsłabszego ogniwa kodu. Wpadł, co nim mogło być. Uznał, że w telegramie musi się znaleźć słowo "dywizja" - oczywiście, zaszyfrowane, czyli zamiast liter widać było cyfry. Zapis słowa "dywizja" cyrylicą jest niemal identyczny jak po polsku, tylko z jedną różnicą - w środku są trzy "i", nie natomiast "y" oraz "j". Porucznik szukał więc w depeszy siedmioznakowego wyrazu, w którym powtarza się jedna samogłoska (czyli ta sama cyfra). Szybko znalazł - i w ten sposób złapał koniec nitki, który szybko doprowadził go do kłębka. Szyfr pękł. W 1921 r. Kowalewski został odznaczony przez Piłsudskiego Krzyżem Srebrnym Virtuti Militari. Dwa lata później wyjechał do Tokio, gdzie uczył kryptografii japoński wywiad. Później jego talenty zaczęto wykorzystywać w dyplomacji, był m.in. attaché wojskowym w Moskwie, aż Rosjanie w 1933 r. uznali go za persona non grata. Po wybuchu wojny w 1939 r. przez Rumunię przeniósł się do Francji, a po jej upadku do Lizbony, skąd prowadził operacje wywiadowcze na polecenie rządu londyńskiego. w 1963 r. zdekodował m.in. kody, który używał Romuald Traugutt podczas powstania styczniowego. Zmarł dwa lata później. </w:t>
        <w:br/>
      </w:r>
    </w:p>
    <w:p>
      <w:pPr>
        <w:pStyle w:val="Normal"/>
        <w:rPr/>
      </w:pPr>
      <w:r>
        <w:rPr/>
        <w:t>Manewr polskiej kontrofensywy udał się zatem m.in. dzięki znajomości planów i rozkazów nieprzyjaciela, a także umiejętności wykorzystania tej wiedzy przez polskie dowództwo.</w:t>
      </w:r>
    </w:p>
    <w:p>
      <w:pPr>
        <w:pStyle w:val="NormalnyWeb"/>
        <w:rPr/>
      </w:pPr>
      <w:r>
        <w:rPr/>
        <w:t>Bitwa Warszawska została uznana za 18. przełomową bitwę w historii świata. Zadecydowała o zachowaniu niepodległości przez Polskę i zatrzymała marsz rewolucji bolszewickiej na Europę Zachodnią.</w:t>
      </w:r>
    </w:p>
    <w:p>
      <w:pPr>
        <w:pStyle w:val="First"/>
        <w:rPr>
          <w:u w:val="single"/>
        </w:rPr>
      </w:pPr>
      <w:r>
        <w:rPr>
          <w:u w:val="single"/>
        </w:rPr>
        <w:t>BITWA NIEMEŃSKA</w:t>
      </w:r>
    </w:p>
    <w:p>
      <w:pPr>
        <w:pStyle w:val="First"/>
        <w:rPr>
          <w:u w:val="single"/>
        </w:rPr>
      </w:pPr>
      <w:r>
        <w:rPr/>
        <w:t>Bitwa nad Niemnem jesienią 1920 roku była ostatnim starciem w wojnie polsko-bolszewickiej, które zadecydowało o ostatecznym zwycięstwie Polaków.</w:t>
      </w:r>
    </w:p>
    <w:p>
      <w:pPr>
        <w:pStyle w:val="Second"/>
        <w:rPr/>
      </w:pPr>
      <w:r>
        <w:rPr/>
        <w:t>Po bitwie warszawskiej w sierpniu 1920 roku pokonana Armia Czerwona wycofała się na linię rzek Niemna, Szczary i Świsłoczy. Dowódcy Frontu Zachodniego Michaiłowi Tuchaczewskiemu udało się w ciągu trzech tygodni odtworzyć rozbite nad Wisłą dywizje i rozpocząć przygotowania do nowej ofensywy przeciwko jak sądził niezdolnym do dalszego boju wojskom polskim. Trzy sowieckie armie liczące ponad 73 tysiące żołnierzy i 220 dział miały uderzyć na Białystok i Brześć nad Bugiem po czym ruszyć na Lublin. Bolszewicki wywiad nie zdobył żadnych informacji o polskich ruchach i Tuchaczewski był przekonany o zwycięstwie.</w:t>
      </w:r>
    </w:p>
    <w:p>
      <w:pPr>
        <w:pStyle w:val="Second"/>
        <w:rPr>
          <w:u w:val="single"/>
        </w:rPr>
      </w:pPr>
      <w:r>
        <w:rPr>
          <w:u w:val="single"/>
        </w:rPr>
        <w:t>Traktat ryski 1921</w:t>
      </w:r>
    </w:p>
    <w:p>
      <w:pPr>
        <w:pStyle w:val="Second"/>
        <w:rPr/>
      </w:pPr>
      <w:r>
        <w:rPr>
          <w:u w:val="single"/>
        </w:rPr>
        <w:t xml:space="preserve">Traktat </w:t>
      </w:r>
      <w:r>
        <w:rPr/>
        <w:t>zawarty w Rydze 18 marca 1921 r. kończył wojnę polsko-bolszewicką i wyznaczał granice państwa polskiego na wschodzie. Stanowił o odszkodowaniach dla Polski i miał regulować sprawy repatriacji oraz polityki wobec ludności polskiej na terenie Rosji Sowieckiej.. a granice które wyznaczył traktat przetrwały do 1939 r. Granice II Rzeczypospolitej na wschodzie kończyły się w granicach drugiego zaboru. Polska zyskała część zachodniej Białorusi (bez Mińska) i Ukrainy. Na północy jej rubieże wyznaczała Dźwina, a na południu Zbrucz i Dniestr.</w:t>
      </w:r>
    </w:p>
    <w:p>
      <w:pPr>
        <w:pStyle w:val="NormalnyWeb"/>
        <w:rPr/>
      </w:pPr>
      <w:r>
        <w:rPr/>
        <w:t>W Rydze Sowieci zobowiązali się do wypłacenia Polsce odszkodowania w wysokości 30 mln rubli w złocie. Nigdy zapisów tych nie zrealizowali na papierze pozostały również zobowiązania zwrotu zagrabionych dóbr kultury.</w:t>
      </w:r>
    </w:p>
    <w:p>
      <w:pPr>
        <w:pStyle w:val="NormalnyWeb"/>
        <w:rPr/>
      </w:pPr>
      <w:r>
        <w:rPr/>
        <w:t>Podobnie jak ustalenia dotyczące praw Polaków zamieszkujących państwo sowieckie. Powrócić do ojczyzny zdołało zaledwie ponad milion rodaków. Resztę – ponad 1,5 mln – spotkał tragiczny los – wysiedlenia, prześladowania, katorga, głód i śmierć.</w:t>
      </w:r>
    </w:p>
    <w:p>
      <w:pPr>
        <w:pStyle w:val="NormalnyWeb"/>
        <w:rPr/>
      </w:pPr>
      <w:r>
        <w:rPr/>
        <w:t>Powrócić do odrodzonej II RP  mieli też Polacy- zdołało powrócić zaledwie ponad milion rodaków. Resztę – ponad 1,5 mln – spotkał tragiczny los – wysiedlenia, prześladowania, katorga, głód i śmierć.</w:t>
      </w:r>
    </w:p>
    <w:p>
      <w:pPr>
        <w:pStyle w:val="Normal"/>
        <w:rPr/>
      </w:pPr>
      <w:r>
        <w:rPr/>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rc">
    <w:name w:val="src"/>
    <w:basedOn w:val="Domylnaczcionkaakapitu"/>
    <w:qFormat/>
    <w:rPr/>
  </w:style>
  <w:style w:type="character" w:styleId="Bull">
    <w:name w:val="bull"/>
    <w:basedOn w:val="Domylnaczcionkaakapitu"/>
    <w:qFormat/>
    <w:rPr/>
  </w:style>
  <w:style w:type="character" w:styleId="Soundscount">
    <w:name w:val="sounds-count"/>
    <w:basedOn w:val="Domylnaczcionkaakapitu"/>
    <w:qFormat/>
    <w:rPr/>
  </w:style>
  <w:style w:type="character" w:styleId="Playico">
    <w:name w:val="play-ico"/>
    <w:basedOn w:val="Domylnaczcionkaakapitu"/>
    <w:qFormat/>
    <w:rPr/>
  </w:style>
  <w:style w:type="character" w:styleId="Imglead">
    <w:name w:val="imglead"/>
    <w:basedOn w:val="Domylnaczcionkaakapitu"/>
    <w:qFormat/>
    <w:rPr/>
  </w:style>
  <w:style w:type="character" w:styleId="Lastupdated">
    <w:name w:val="last-updated"/>
    <w:basedOn w:val="Domylnaczcionkaakapitu"/>
    <w:qFormat/>
    <w:rPr/>
  </w:style>
  <w:style w:type="character" w:styleId="Time">
    <w:name w:val="time"/>
    <w:basedOn w:val="Domylnaczcionkaakapitu"/>
    <w:qFormat/>
    <w:rPr/>
  </w:style>
  <w:style w:type="character" w:styleId="Imgauthor">
    <w:name w:val="imgauthor"/>
    <w:basedOn w:val="Domylnaczcionkaakapitu"/>
    <w:qFormat/>
    <w:rPr/>
  </w:style>
  <w:style w:type="character" w:styleId="Title">
    <w:name w:val="titl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emat.pl/89115,pis-przejmuje-legende-wincentego-witosa-i-uderza-w-ludowcow-psl-porzucilo-polskich-rolnikow" TargetMode="External"/><Relationship Id="rId3" Type="http://schemas.openxmlformats.org/officeDocument/2006/relationships/hyperlink" Target="https://www.polskieradio.pl/5/3/Artykul/1818285,Cud-nad-Wisla-Bitwa-Warszawska-uratowala-Europe-przed-bolszewizm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2:00Z</dcterms:created>
  <dc:creator>user</dc:creator>
  <dc:description/>
  <cp:keywords/>
  <dc:language>en-US</dc:language>
  <cp:lastModifiedBy>user</cp:lastModifiedBy>
  <dcterms:modified xsi:type="dcterms:W3CDTF">2018-02-06T17:34:00Z</dcterms:modified>
  <cp:revision>70</cp:revision>
  <dc:subject/>
  <dc:title>1918</dc:title>
</cp:coreProperties>
</file>